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Stories generated through Crikey Health and Medical Panel </w:t>
      </w:r>
    </w:p>
    <w:p>
      <w:pPr>
        <w:pStyle w:val="Normal"/>
        <w:rPr>
          <w:rFonts w:ascii="Times New Roman" w:hAnsi="Times New Roman" w:cs="Times New Roman"/>
          <w:b/>
          <w:b/>
          <w:color w:val="000000"/>
          <w:sz w:val="28"/>
        </w:rPr>
      </w:pPr>
      <w:r>
        <w:rPr>
          <w:rFonts w:cs="Times New Roman" w:ascii="Times New Roman" w:hAnsi="Times New Roman"/>
          <w:b/>
          <w:color w:val="000000"/>
          <w:sz w:val="28"/>
        </w:rPr>
        <w:t>Sept-Dec 20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9.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Xenical, the drug that dare not speak its na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Dr Peter Mansfield, a GP and founder of </w:t>
      </w:r>
      <w:r>
        <w:rPr>
          <w:rFonts w:cs="Times New Roman" w:ascii="Times New Roman" w:hAnsi="Times New Roman"/>
          <w:i/>
          <w:color w:val="000077"/>
          <w:sz w:val="28"/>
          <w:u w:val="single"/>
        </w:rPr>
        <w:t>Healthy Skepticism Inc</w:t>
      </w:r>
      <w:r>
        <w:rPr>
          <w:rFonts w:cs="Times New Roman" w:ascii="Times New Roman" w:hAnsi="Times New Roman"/>
          <w:i/>
          <w:color w:val="000000"/>
          <w:sz w:val="28"/>
        </w:rPr>
        <w: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Despite the huge potential market, big pharma is </w:t>
      </w:r>
      <w:r>
        <w:rPr>
          <w:rFonts w:cs="Times New Roman" w:ascii="Times New Roman" w:hAnsi="Times New Roman"/>
          <w:color w:val="000077"/>
          <w:sz w:val="28"/>
          <w:u w:val="single"/>
        </w:rPr>
        <w:t>yet to find a good drug</w:t>
      </w:r>
      <w:r>
        <w:rPr>
          <w:rFonts w:cs="Times New Roman" w:ascii="Times New Roman" w:hAnsi="Times New Roman"/>
          <w:color w:val="000000"/>
          <w:sz w:val="28"/>
        </w:rPr>
        <w:t xml:space="preserve"> for weight loss. Consequently, the problem for drug companies is how to poke fat profits out of the disappointing drugs they have fou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Consider </w:t>
      </w:r>
      <w:r>
        <w:rPr>
          <w:rFonts w:cs="Times New Roman" w:ascii="Times New Roman" w:hAnsi="Times New Roman"/>
          <w:color w:val="000077"/>
          <w:sz w:val="28"/>
          <w:u w:val="single"/>
        </w:rPr>
        <w:t>Xenical</w:t>
      </w:r>
      <w:r>
        <w:rPr>
          <w:rFonts w:cs="Times New Roman" w:ascii="Times New Roman" w:hAnsi="Times New Roman"/>
          <w:color w:val="000000"/>
          <w:sz w:val="28"/>
        </w:rPr>
        <w:t xml:space="preserve"> from Roche. Xenical is approved for use only by the obese and overweight people with related problems like diabetes. There is a much larger potential market of healthy people, like me, who want to be slimmer out of vanity. There is also a small but worrying group: teenagers and young adults with anorexia nervos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Xenical works by making you sick. It interferes with intestinal fat absorption so if you eat fat you suffer in your jocks. Patients are advised: "it's probably a smart idea to wear dark pants, and bring a change of clothes with you to work." These </w:t>
      </w:r>
      <w:r>
        <w:rPr>
          <w:rFonts w:cs="Times New Roman" w:ascii="Times New Roman" w:hAnsi="Times New Roman"/>
          <w:color w:val="000077"/>
          <w:sz w:val="28"/>
          <w:u w:val="single"/>
        </w:rPr>
        <w:t>adverse effects</w:t>
      </w:r>
      <w:r>
        <w:rPr>
          <w:rFonts w:cs="Times New Roman" w:ascii="Times New Roman" w:hAnsi="Times New Roman"/>
          <w:color w:val="000000"/>
          <w:sz w:val="28"/>
        </w:rPr>
        <w:t xml:space="preserve"> remind people to stick to a low fat diet. Some people lose a lot of weight whilst persevering with Xenical but are probably the ones who would have done well with diet alone. For many people the extra weight loss is too small to be noticeable and mostly reverses after stopping the drug. There are suspicions about cancer from long term use but we don't know either wa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oche launched Xenical in Australia with ads on TV and in women's magazines persuading people to ask their doctors for a prescription. Naming prescription drugs in advertising is illegal in Australia (except on the internet under the US Free Trade Agreement). Roche got around that by replacing the name Xenical with a green rectangle. They provided a phone service to encourage patients to keep taking the drug. This service used counselors with a conflict of interest discussing the pros and cons of a drug that was paying for their wag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Sales were too thin for Roche's tastes so the company found a way around the ban on naming prescription drugs in advertising. They lobbied successfully for Xenical to be re-classified as available without a prescription. Then they plugged the drug heavily on TV including during </w:t>
      </w:r>
      <w:r>
        <w:rPr>
          <w:rFonts w:cs="Times New Roman" w:ascii="Times New Roman" w:hAnsi="Times New Roman"/>
          <w:i/>
          <w:color w:val="000000"/>
          <w:sz w:val="28"/>
        </w:rPr>
        <w:t xml:space="preserve">Australian Idol </w:t>
      </w:r>
      <w:r>
        <w:rPr>
          <w:rFonts w:cs="Times New Roman" w:ascii="Times New Roman" w:hAnsi="Times New Roman"/>
          <w:color w:val="000000"/>
          <w:sz w:val="28"/>
        </w:rPr>
        <w:t xml:space="preserve">(remember those worrying teenagers and young adults I mentioned earli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consumer association </w:t>
      </w:r>
      <w:r>
        <w:rPr>
          <w:rFonts w:cs="Times New Roman" w:ascii="Times New Roman" w:hAnsi="Times New Roman"/>
          <w:color w:val="000077"/>
          <w:sz w:val="28"/>
          <w:u w:val="single"/>
        </w:rPr>
        <w:t>Choice</w:t>
      </w:r>
      <w:r>
        <w:rPr>
          <w:rFonts w:cs="Times New Roman" w:ascii="Times New Roman" w:hAnsi="Times New Roman"/>
          <w:color w:val="000000"/>
          <w:sz w:val="28"/>
        </w:rPr>
        <w:t xml:space="preserve"> sent a 19-year-old woman of healthy weight to 30 pharmacies of which 24 sold her Xenical despite their professional obligation to refuse. Choice complained to the regulators who </w:t>
      </w:r>
      <w:r>
        <w:rPr>
          <w:rFonts w:cs="Times New Roman" w:ascii="Times New Roman" w:hAnsi="Times New Roman"/>
          <w:color w:val="000077"/>
          <w:sz w:val="28"/>
          <w:u w:val="single"/>
        </w:rPr>
        <w:t>banned</w:t>
      </w:r>
      <w:r>
        <w:rPr>
          <w:rFonts w:cs="Times New Roman" w:ascii="Times New Roman" w:hAnsi="Times New Roman"/>
          <w:color w:val="000000"/>
          <w:sz w:val="28"/>
        </w:rPr>
        <w:t xml:space="preserve"> further ads naming Xenical. Roche appealed and lost last week. The company is now considering giving up advertising their drug. It has been a fascinating game of fat and mouth - sorry - cat and mouse. If Xenical is starved of advertising it may just fade aw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5.9.07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5. How health claims for foods can be unhealth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Melissa Sweet author of The Big Fat Conspiracy: How to protect your family’s health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Nestle’s attempt to </w:t>
      </w:r>
      <w:r>
        <w:rPr>
          <w:rFonts w:cs="Times New Roman" w:ascii="Times New Roman" w:hAnsi="Times New Roman"/>
          <w:color w:val="000077"/>
          <w:sz w:val="28"/>
          <w:u w:val="single"/>
        </w:rPr>
        <w:t>flog chocolate as a health food</w:t>
      </w:r>
      <w:r>
        <w:rPr>
          <w:rFonts w:cs="Times New Roman" w:ascii="Times New Roman" w:hAnsi="Times New Roman"/>
          <w:color w:val="000000"/>
          <w:sz w:val="28"/>
        </w:rPr>
        <w:t xml:space="preserve"> is a reminder of the need for scepticism when foods are being marketed on the basis of health clai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e are some reasons wh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When you hear about research promoting the health benefits of particular foods, there’s more than a good chance it has been funded by the food industry. Industry-funded studies are more likely to produce results favourable to the industry than independently funded studies. This is true for food research and for pharmaceutical research.</w:t>
      </w:r>
    </w:p>
    <w:p>
      <w:pPr>
        <w:pStyle w:val="Normal"/>
        <w:rPr>
          <w:rFonts w:ascii="Times New Roman" w:hAnsi="Times New Roman" w:cs="Times New Roman"/>
          <w:color w:val="000000"/>
          <w:sz w:val="28"/>
        </w:rPr>
      </w:pPr>
      <w:r>
        <w:rPr>
          <w:rFonts w:cs="Times New Roman" w:ascii="Times New Roman" w:hAnsi="Times New Roman"/>
          <w:color w:val="000000"/>
          <w:sz w:val="28"/>
        </w:rPr>
        <w:t>2.</w:t>
        <w:tab/>
        <w:t>The food industry often promotes research "proving" a particular food is good for health on the basis of studies which do no such thing. Most such claims are based on laboratory-based or observational studies whose implications for health are far from clear. Remember how antioxidant supplements were promoted off the back of such research? When proper trials were done, many showed increased death rates amongst those taking antioxidants. Not that you will hear much about that from the billion dollar supplements industry.</w:t>
      </w:r>
    </w:p>
    <w:p>
      <w:pPr>
        <w:pStyle w:val="Normal"/>
        <w:rPr>
          <w:rFonts w:ascii="Times New Roman" w:hAnsi="Times New Roman" w:cs="Times New Roman"/>
          <w:color w:val="000000"/>
          <w:sz w:val="28"/>
        </w:rPr>
      </w:pPr>
      <w:r>
        <w:rPr>
          <w:rFonts w:cs="Times New Roman" w:ascii="Times New Roman" w:hAnsi="Times New Roman"/>
          <w:color w:val="000000"/>
          <w:sz w:val="28"/>
        </w:rPr>
        <w:t>3.</w:t>
        <w:tab/>
        <w:t>On my desk is a jar of Fluff, "the delicious American marshmallow spread". I bought it because its label, with a big "fat free" star, symbolises the absurdity of so much health claims-based marketing. If you choose foods purely because of their health claims, you could end up with a very poor diet.</w:t>
      </w:r>
    </w:p>
    <w:p>
      <w:pPr>
        <w:pStyle w:val="Normal"/>
        <w:rPr>
          <w:rFonts w:ascii="Times New Roman" w:hAnsi="Times New Roman" w:cs="Times New Roman"/>
          <w:color w:val="000000"/>
          <w:sz w:val="28"/>
        </w:rPr>
      </w:pPr>
      <w:r>
        <w:rPr>
          <w:rFonts w:cs="Times New Roman" w:ascii="Times New Roman" w:hAnsi="Times New Roman"/>
          <w:color w:val="000000"/>
          <w:sz w:val="28"/>
        </w:rPr>
        <w:t>4.</w:t>
        <w:tab/>
        <w:t>The main message most of us need to hear is the one the food industry will never promote -- eat less of most things. Marketing based on health claims is an effective way of countering this message.</w:t>
      </w:r>
    </w:p>
    <w:p>
      <w:pPr>
        <w:pStyle w:val="Normal"/>
        <w:rPr/>
      </w:pPr>
      <w:r>
        <w:rPr>
          <w:rFonts w:cs="Times New Roman" w:ascii="Times New Roman" w:hAnsi="Times New Roman"/>
          <w:color w:val="000000"/>
          <w:sz w:val="28"/>
        </w:rPr>
        <w:t>5.</w:t>
        <w:tab/>
        <w:t xml:space="preserve">The chocolate industry’s gumption at promoting its product as a health tonic in these obese-aware times is up there with the spin doctors in the movie </w:t>
      </w:r>
      <w:r>
        <w:rPr>
          <w:rFonts w:cs="Times New Roman" w:ascii="Times New Roman" w:hAnsi="Times New Roman"/>
          <w:i/>
          <w:color w:val="000000"/>
          <w:sz w:val="28"/>
        </w:rPr>
        <w:t>Thank You for Smoking</w:t>
      </w:r>
      <w:r>
        <w:rPr>
          <w:rFonts w:cs="Times New Roman" w:ascii="Times New Roman" w:hAnsi="Times New Roman"/>
          <w:color w:val="000000"/>
          <w:sz w:val="28"/>
        </w:rPr>
        <w:t>. How do you counter public health concern about the global obesity epidemic increasing rates of heart disease? Promote your product as a heart tonic, of course. And never, ever mention its effect on waistlines.</w:t>
      </w:r>
    </w:p>
    <w:p>
      <w:pPr>
        <w:pStyle w:val="Normal"/>
        <w:rPr>
          <w:rFonts w:ascii="Times New Roman" w:hAnsi="Times New Roman" w:cs="Times New Roman"/>
          <w:color w:val="000000"/>
          <w:sz w:val="28"/>
        </w:rPr>
      </w:pPr>
      <w:r>
        <w:rPr>
          <w:rFonts w:cs="Times New Roman" w:ascii="Times New Roman" w:hAnsi="Times New Roman"/>
          <w:color w:val="000000"/>
          <w:sz w:val="28"/>
        </w:rPr>
        <w:t>6.</w:t>
        <w:tab/>
        <w:t>Medical and scientific journals are more likely to publish studies with positive findings. And the media is more likely to splash on studies with positive findings. "Chocolate has no benefits for heart health" is not nearly as appealing to audiences as the headline: "Chocolate boosts heart health". So we tend to get an overly positive picture of the benefits of not only chocolate, but also medicines, technologies etc.</w:t>
      </w:r>
    </w:p>
    <w:p>
      <w:pPr>
        <w:pStyle w:val="Normal"/>
        <w:rPr>
          <w:rFonts w:ascii="Times New Roman" w:hAnsi="Times New Roman" w:cs="Times New Roman"/>
          <w:color w:val="000000"/>
          <w:sz w:val="28"/>
        </w:rPr>
      </w:pPr>
      <w:r>
        <w:rPr>
          <w:rFonts w:cs="Times New Roman" w:ascii="Times New Roman" w:hAnsi="Times New Roman"/>
          <w:color w:val="000000"/>
          <w:sz w:val="28"/>
        </w:rPr>
        <w:t>7.</w:t>
        <w:tab/>
        <w:t>The influence of PR on media stories is often not transparent. Earlier this year, for example, Yakult Australia invited me on a "study tour" of Japan to learn about the latest science on probiotics, including their use in surgical recovery and strengthening the immune system against influenza. (I politely declined). They said I was one of eight journalists invited and gave me the names of those who took the trip the previous year. I wonder whether any stories arising out of the trip declared the industry’s role in generating the coverage.</w:t>
      </w:r>
    </w:p>
    <w:p>
      <w:pPr>
        <w:pStyle w:val="Normal"/>
        <w:rPr/>
      </w:pPr>
      <w:r>
        <w:rPr>
          <w:rFonts w:cs="Times New Roman" w:ascii="Times New Roman" w:hAnsi="Times New Roman"/>
          <w:color w:val="000000"/>
          <w:sz w:val="28"/>
        </w:rPr>
        <w:t>8.</w:t>
        <w:tab/>
        <w:t xml:space="preserve">The food industry, like the pharmaceutical industry, funds scientific research and meetings to generate fodder for its PR and marketing campaigns. When you next hear about the benefits of omega-3 oils, see if the claims can be tracked to </w:t>
      </w:r>
      <w:r>
        <w:rPr>
          <w:rFonts w:cs="Times New Roman" w:ascii="Times New Roman" w:hAnsi="Times New Roman"/>
          <w:color w:val="000077"/>
          <w:sz w:val="28"/>
          <w:u w:val="single"/>
        </w:rPr>
        <w:t>this group</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utritionist, Dr Rosemary Stanton, does a good line on chocolate. It’s along the lines that if you like it, for heaven’s sake enjoy it -- in moder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don’t kid yourself that you are doing it for your heart’s sake. And if you are worried about your heart or your health more generally, forget the chocolate and food industry spi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et on your bike or put on your walking shoes, and leave the car at h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Xenical:</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Xenical scaremongering needs clarifying: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Pharmacist Con Berbatis writes</w:t>
      </w:r>
      <w:r>
        <w:rPr>
          <w:rFonts w:cs="Times New Roman" w:ascii="Times New Roman" w:hAnsi="Times New Roman"/>
          <w:color w:val="000000"/>
          <w:sz w:val="28"/>
        </w:rPr>
        <w:t>: Re. "Xenical, the drug that dare not speak its name" (yesterday, item 5). Peter Mansfield’s scaremongering about Xenical needs clarifying. In 2003, the NHMRC ranked Xenical with Level 1 evidence as just one of two agents for effective weight loss with up to 2 years use. The NHMRC, nor other national (eg. ADEC, ADRAC) or international safety agency has expressed concerns over the years. Where is Peter’s evidence for Roche’s lobbying affecting the decision to switch Xenical to a pharmacy non-prescription agent after patient-years of satisfactory experiences? Would Peter cite his references for "…suspicions about cancer from long term use…" because the WA Regional Drug Information Centre’s search revealed little of concern? Xenical is not absorbed and works by inhibiting an enzyme in the stomach and not "by making you sick". Enzyme inhibition is a mechanism of many outstanding therapies which Peter knows. Choice’s "mystery shopper" results were a prompt to pharmacists to justify the high public trust they have long held. Pharmacists nationwide are being tested by the world’s largest "mystery shopper" study by the University of Sydney to ensure that trust. Xenical may be a "fascinating game" to Peter but it has aided me to manage weight with little of the discomfort he repor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t>Feedback</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pPr>
      <w:r>
        <w:rPr>
          <w:rFonts w:cs="Times New Roman" w:ascii="Times New Roman" w:hAnsi="Times New Roman"/>
          <w:b/>
          <w:i/>
          <w:color w:val="000000"/>
          <w:sz w:val="28"/>
        </w:rPr>
        <w:t>Dr Peter Mansfield writes</w:t>
      </w:r>
      <w:r>
        <w:rPr>
          <w:rFonts w:cs="Times New Roman" w:ascii="Times New Roman" w:hAnsi="Times New Roman"/>
          <w:color w:val="000000"/>
          <w:sz w:val="28"/>
        </w:rPr>
        <w:t xml:space="preserve">: I welcome pharmacist Con Berbatis (Tuesday, comments) scepticism regarding </w:t>
      </w:r>
      <w:r>
        <w:rPr>
          <w:rFonts w:cs="Times New Roman" w:ascii="Times New Roman" w:hAnsi="Times New Roman"/>
          <w:color w:val="000077"/>
          <w:sz w:val="28"/>
          <w:u w:val="single"/>
        </w:rPr>
        <w:t>my article</w:t>
      </w:r>
      <w:r>
        <w:rPr>
          <w:rFonts w:cs="Times New Roman" w:ascii="Times New Roman" w:hAnsi="Times New Roman"/>
          <w:color w:val="000000"/>
          <w:sz w:val="28"/>
        </w:rPr>
        <w:t xml:space="preserve"> about Xenical. Con denies that Xenical works by making you sick. In fact, the drug's most </w:t>
      </w:r>
      <w:r>
        <w:rPr>
          <w:rFonts w:cs="Times New Roman" w:ascii="Times New Roman" w:hAnsi="Times New Roman"/>
          <w:color w:val="000077"/>
          <w:sz w:val="28"/>
          <w:u w:val="single"/>
        </w:rPr>
        <w:t>frequent effect</w:t>
      </w:r>
      <w:r>
        <w:rPr>
          <w:rFonts w:cs="Times New Roman" w:ascii="Times New Roman" w:hAnsi="Times New Roman"/>
          <w:color w:val="000000"/>
          <w:sz w:val="28"/>
        </w:rPr>
        <w:t xml:space="preserve"> is to give people a disease called </w:t>
      </w:r>
      <w:r>
        <w:rPr>
          <w:rFonts w:cs="Times New Roman" w:ascii="Times New Roman" w:hAnsi="Times New Roman"/>
          <w:color w:val="000077"/>
          <w:sz w:val="28"/>
          <w:u w:val="single"/>
        </w:rPr>
        <w:t>steatorrhoea</w:t>
      </w:r>
      <w:r>
        <w:rPr>
          <w:rFonts w:cs="Times New Roman" w:ascii="Times New Roman" w:hAnsi="Times New Roman"/>
          <w:color w:val="000000"/>
          <w:sz w:val="28"/>
        </w:rPr>
        <w:t xml:space="preserve"> if they eat fatty food. This month's </w:t>
      </w:r>
      <w:r>
        <w:rPr>
          <w:rFonts w:cs="Times New Roman" w:ascii="Times New Roman" w:hAnsi="Times New Roman"/>
          <w:i/>
          <w:color w:val="000000"/>
          <w:sz w:val="28"/>
        </w:rPr>
        <w:t>Cleo</w:t>
      </w:r>
      <w:r>
        <w:rPr>
          <w:rFonts w:cs="Times New Roman" w:ascii="Times New Roman" w:hAnsi="Times New Roman"/>
          <w:color w:val="000000"/>
          <w:sz w:val="28"/>
        </w:rPr>
        <w:t xml:space="preserve"> magazine* gives a severe example of a young woman who wanted to maintain her size 12 figure, got Xenical from a friend, and got "the runs really badly! I couldn't even fart without pooing..." However as I mentioned some people do well on Xenical by sticking to a low fat diet so that they avoid such severe effects. I agree with Con that there is high quality evidence about the effectiveness of Xenical but that evidence shows that it often makes little difference to weight loss. Con believes he has benefited from taking Xenical but I think he deserves most of the credit himself for persevering with the diet. Because of that perseverance he probably would have done almost as well without Xenical. Con asks for references for the suspicion that Xenical could cause cancer. My article already linked to the </w:t>
      </w:r>
      <w:r>
        <w:rPr>
          <w:rFonts w:cs="Times New Roman" w:ascii="Times New Roman" w:hAnsi="Times New Roman"/>
          <w:color w:val="000077"/>
          <w:sz w:val="28"/>
          <w:u w:val="single"/>
        </w:rPr>
        <w:t>Wikipedia entry</w:t>
      </w:r>
      <w:r>
        <w:rPr>
          <w:rFonts w:cs="Times New Roman" w:ascii="Times New Roman" w:hAnsi="Times New Roman"/>
          <w:color w:val="000000"/>
          <w:sz w:val="28"/>
        </w:rPr>
        <w:t xml:space="preserve"> for Xenical which cites a </w:t>
      </w:r>
      <w:r>
        <w:rPr>
          <w:rFonts w:cs="Times New Roman" w:ascii="Times New Roman" w:hAnsi="Times New Roman"/>
          <w:color w:val="000077"/>
          <w:sz w:val="28"/>
          <w:u w:val="single"/>
        </w:rPr>
        <w:t>study</w:t>
      </w:r>
      <w:r>
        <w:rPr>
          <w:rFonts w:cs="Times New Roman" w:ascii="Times New Roman" w:hAnsi="Times New Roman"/>
          <w:color w:val="000000"/>
          <w:sz w:val="28"/>
        </w:rPr>
        <w:t xml:space="preserve"> that found more possibly precancerous cells in rats given Xenical. US consumer advocate Public Citizen is also concerned about a </w:t>
      </w:r>
      <w:r>
        <w:rPr>
          <w:rFonts w:cs="Times New Roman" w:ascii="Times New Roman" w:hAnsi="Times New Roman"/>
          <w:color w:val="000077"/>
          <w:sz w:val="28"/>
          <w:u w:val="single"/>
        </w:rPr>
        <w:t>higher rate of breast cancer</w:t>
      </w:r>
      <w:r>
        <w:rPr>
          <w:rFonts w:cs="Times New Roman" w:ascii="Times New Roman" w:hAnsi="Times New Roman"/>
          <w:color w:val="000000"/>
          <w:sz w:val="28"/>
        </w:rPr>
        <w:t xml:space="preserve"> in women. Cancers may take decades to show up but there is no adequate data for Xenical beyond 4 years. People considering taking Xenical should be informed that there are some suspicions that it might cause cancer but we don't know either way. This is not scaremongering. This is telling the truth. This enables people to make their own decision about whether the risks are worth taking. We health professionals can only adequately inform patients if we know enough ourselves. Many of us don't, because we rely on drug companies who emphasise the benefits rather than the harms. Con asks for evidence that Roche lobbied for Xenical to be rescheduled to allow advertising to the public. The National Drugs and Poisons Schedule Committee received </w:t>
      </w:r>
      <w:r>
        <w:rPr>
          <w:rFonts w:cs="Times New Roman" w:ascii="Times New Roman" w:hAnsi="Times New Roman"/>
          <w:color w:val="000077"/>
          <w:sz w:val="28"/>
          <w:u w:val="single"/>
        </w:rPr>
        <w:t>six submissions</w:t>
      </w:r>
      <w:r>
        <w:rPr>
          <w:rFonts w:cs="Times New Roman" w:ascii="Times New Roman" w:hAnsi="Times New Roman"/>
          <w:color w:val="000000"/>
          <w:sz w:val="28"/>
        </w:rPr>
        <w:t xml:space="preserve"> lobbying for rescheduling of Xenical during 2002 - 2006. I don't know if Roche did additional lobbying behind the scenes in secret because, if they did, it is still a secret. However I do know that Roche hired public relations firm Burson-Marsteller to set up a front group to </w:t>
      </w:r>
      <w:r>
        <w:rPr>
          <w:rFonts w:cs="Times New Roman" w:ascii="Times New Roman" w:hAnsi="Times New Roman"/>
          <w:color w:val="000077"/>
          <w:sz w:val="28"/>
          <w:u w:val="single"/>
        </w:rPr>
        <w:t>promote</w:t>
      </w:r>
      <w:r>
        <w:rPr>
          <w:rFonts w:cs="Times New Roman" w:ascii="Times New Roman" w:hAnsi="Times New Roman"/>
          <w:color w:val="000000"/>
          <w:sz w:val="28"/>
        </w:rPr>
        <w:t xml:space="preserve"> Xenical in 2002. Roche have motive, means and form. </w:t>
      </w:r>
      <w:r>
        <w:rPr>
          <w:rFonts w:cs="Times New Roman" w:ascii="Times New Roman" w:hAnsi="Times New Roman"/>
          <w:i/>
          <w:color w:val="000000"/>
          <w:sz w:val="28"/>
        </w:rPr>
        <w:t>*Cleo Sept 2007, p78. Special thanks to my daughter Clare Mansfield who bought a copy of Cleo today and mentioned the article to me.</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10 Sept 2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4. Drug giant turns education into product placemen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Guy Healy and Ray Moyniha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global healthcare corporation Johnson &amp; Johnson is advertising branded products to children in sponsored textbooks handed out to kids in NSW public school classroo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textbook” recently distributed to children is called “BodyWhys: Personal Development” -- see the full booklet </w:t>
      </w:r>
      <w:r>
        <w:rPr>
          <w:rFonts w:cs="Times New Roman" w:ascii="Times New Roman" w:hAnsi="Times New Roman"/>
          <w:color w:val="000077"/>
          <w:sz w:val="28"/>
          <w:u w:val="single"/>
        </w:rPr>
        <w:t>here</w:t>
      </w:r>
      <w:r>
        <w:rPr>
          <w:rFonts w:cs="Times New Roman" w:ascii="Times New Roman" w:hAnsi="Times New Roman"/>
          <w:color w:val="000000"/>
          <w:sz w:val="28"/>
        </w:rPr>
        <w:t xml:space="preserve">. It is sponsored by J&amp;J, and features advertisements for J&amp;J products including tampons, sanitary pads and teen soap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aving come a long way since making surgical dressings in the 1880s, the US based J&amp;J is now a global giant with annual sales of more than A$64 billion and earnings of more than A$14 bill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rough more than a hundred subsidiaries J&amp;J has become the world’s fifth largest drug company, aggressively promoting brands including the top-selling painkiller Tylenol, and the ADHD drug for kids called Concert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J&amp;J “textbook”, which also appears as a curriculum resource for the Catholic Education Office in Hobart, provides information on mood swings, skin changes, genitalia, and menstru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ection on menstruation contains blatant advertisements for J&amp;J sanitary products, using both photographs and tex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ry several different types to see which feel comfortable for you. STAYFREE® adhesive pads come in many shapes and sizes. STAYFREE® SPIRIT Ultra Thins and STAYFREE® Ultra Thins give you full protection in an ultra-thin pad, and have wings to help keep the pad in place,” says the booklet. It also mentions that “CAREFREE® Tampons were designed by a woman doctor who specialises in the female reproductive system.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ection of the J&amp;J booklet dealing with pimples recommends that the reader “try a preparation for your face that has been specially formulated for teenage skin, for example, CLEAN &amp; CLEA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spokeswoman for the NSW Education Department said the department does not endorse commercial products and services, but schools choose which resources they use. "These can be from within the Department or from external commercial providers. In using commercial resources, this doesn’t imply that they are endorsing any products" she sai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atholic Education Office in Hobart says the J&amp;J book can be used at the teacher’s discretion, but that a review of its curriculum resources is underway. At time of writing, J&amp;J had not responded to questions from Crike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f global health giant J&amp;J has been given the green light to advertise its tampons in classrooms, via “textbooks”, why not allow McDonalds to promote cheeseburgers, Coke to push its drinks, and Pfizer to promote its anti-depressants? State Education Ministers around the country could even raise some revenues for public schools at the same ti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everyone’s election health policies are lacking</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Robert Wells, Director of the Menzies Centre for Health Policy at the Australian National Universit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et another health policy has hit the e-waves this week -- this one is from the Australian Medical Association (AM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MA’s policy hits all the politically-correct buttons -- indigenous health, hospital care, rural health and tackling obesity and chronic disease. Not surprisingly it proposes a lot of additional health spending, much of which would be to purchase additional services from doctors -- of whom, by the way, there is a critical undersuppl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quick calculation suggests that if all the AMA measures were adopted, Commonwealth health outlays would grow by around a billion dollars a yea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st of the proposed measures make a lot of sense, especially the significant investment in prevention and primary care. Others are more "knee-jerk", such as automatic increases in spending on hospit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disappointment is that there is no attempt in the policy document to look at better ways of running the health system or of measuring its performance. The AMA does not ask the question: "are we getting the best value for our health spend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MA has simply said: "here are the priority areas; spend more money on the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MA is simply following the trend in health policy. Other health policies appearing in this pre-election period adopt the same approac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couple of months ago, the State governments collectively issued a report on the state of the Australia’s health system. That was effectively a critique of the Commonwealth’s performance in health policy and an election bid for the Commonwealth to spend an additional billion or so dollars a year on public hospit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LP health policy released a couple of weeks ago promises several additional billions of dollars in health spending (although in fairness to them, some of that is smoke and mirrors and there is a passing reference to harvesting efficienc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Government has adopted a rolling approach to health policy. Presumably having fixed the "big picture" of health, it sees the task as putting out the "spot fires", e.g. buying a hospital here or the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alth spending in Australia now accounts for ten per cent of our GDP. This put us in the high spenders club internationally. A decade ago we spent around nine per cent of GDP and were in the moderate spenders group.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s Australia any better off as a resul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doubtedly many of us are much better off. Those who can afford private health insurance (around 45 per cent of us) can now receive top class care with hardly any delay. The private insurers and providers have never had it so goo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ere are others who are definitely not better off. Indigenous Australians are still much sicker and die younger than other Australians and than indigenous people in New Zealand, the US and Canada. Those who cannot afford private health insurance still face lengthy and unpredictable delays for the care they need. The two million Australians living away from the major cities continue to have problems accessing even basic health services. We seem no better at managing the growing burden of chronic disease than we were a decade ago, even though there has been plenty of time to prepa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sound health policy will not just spend money, it will spend it wisely. It seems we might well be disappointed this time arou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12/9/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J&amp;J "textbook" outrages teachers' union and breaches government polic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Ray Moynihan, with research by Miranda Bur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alth authorities say a school textbook on personal development, sponsored by healthcare giant Johnson &amp; Johnson, may breach departmental policy which restricts corporate advertis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 at the same time a NSW teachers' union has called for the withdrawal of the J&amp;J book from school classrooms. “This type of corporate sponsorship is completely inappropriate” said NSW teacher’s federation president, Maree O’Hallora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 Monday, Crikey </w:t>
      </w:r>
      <w:r>
        <w:rPr>
          <w:rFonts w:cs="Times New Roman" w:ascii="Times New Roman" w:hAnsi="Times New Roman"/>
          <w:color w:val="000077"/>
          <w:sz w:val="28"/>
          <w:u w:val="single"/>
        </w:rPr>
        <w:t>revealed</w:t>
      </w:r>
      <w:r>
        <w:rPr>
          <w:rFonts w:cs="Times New Roman" w:ascii="Times New Roman" w:hAnsi="Times New Roman"/>
          <w:color w:val="000000"/>
          <w:sz w:val="28"/>
        </w:rPr>
        <w:t xml:space="preserve"> that the J&amp;J sponsored textbooks – handed out to children in school classrooms- included blatant advertisements for J&amp;J products including tampons, toothbrushes and sanitary pad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n Tuesday, it was reported by Triple J that the J&amp;J book was being used by more than 150 schoo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rikey has since learnt that the J&amp;J books have been distributed to schools in the eastern suburbs of Sydney, via health department officials, potentially breaching department policies on involvement with the corporate secto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spokeswoman said current practice within the health department is to restrict the use of any information or materials sponsored by drug companies and other private health corporations. The department is currently trying to find out which health officials distributed the J&amp;J textbooks to school classroo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ith annual global sales of more than $60 billion, J&amp;J is the number five drug company in the world, marketing top-selling painkillers and the popular ADHD drug, Concert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ile the health department appears concerned that corporate advertising material is being distributed to children in school classrooms, the NSW education department and Education Minister have both given the green light, saying it’s up to schools to decide what students se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However, the Coalition’s state spokesperson for education told the </w:t>
      </w:r>
      <w:r>
        <w:rPr>
          <w:rFonts w:cs="Times New Roman" w:ascii="Times New Roman" w:hAnsi="Times New Roman"/>
          <w:i/>
          <w:color w:val="000000"/>
          <w:sz w:val="28"/>
        </w:rPr>
        <w:t xml:space="preserve">Sydney Morning Herald </w:t>
      </w:r>
      <w:r>
        <w:rPr>
          <w:rFonts w:cs="Times New Roman" w:ascii="Times New Roman" w:hAnsi="Times New Roman"/>
          <w:color w:val="000000"/>
          <w:sz w:val="28"/>
        </w:rPr>
        <w:t>that the State Government was “sanctioning blatant commercial advertising within the school syst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teacher’s federations Maree O’Halloran told Crikey the reason this happens is because public schools are not properly funded. She said her union would be taking it up with the State Govern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Feedback:</w:t>
      </w:r>
      <w:r>
        <w:rPr>
          <w:rFonts w:cs="Times New Roman" w:ascii="Times New Roman" w:hAnsi="Times New Roman"/>
          <w:b/>
          <w:color w:val="000000"/>
          <w:sz w:val="28"/>
        </w:rPr>
        <w:t>Education or secur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Craig Duckmanton writes</w:t>
      </w:r>
      <w:r>
        <w:rPr>
          <w:rFonts w:cs="Times New Roman" w:ascii="Times New Roman" w:hAnsi="Times New Roman"/>
          <w:color w:val="000000"/>
          <w:sz w:val="28"/>
        </w:rPr>
        <w:t>: Re. "J&amp;J "textbook" outrages teachers' union and breaches government policy" (yesterday, item 9). J&amp;J have been involved in such school education programs since "Adam was a boy". As a former employee, I was working on similar programs 15 years ago and had seen other programs going way, way back. In my hands on experience, schools and teachers welcomed the information and materials in what can be a difficult and embarrassing arena for many PDHPE teachers. In addition, the information was only sent to schools after they requested it. If there is a problem, it is with the education departments for not providing schools with adequate resources and therefore schools and teachers end up seeking this from the private sector. I think this program, perhaps, could have been funded from government wallets by reducing the length of our APEC fence by a few meters. Isn't this a case of getting the priorities right? What is more important ... education for future generations OR blanket security for the chosen few... education or security... hmm... what is the more important iss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4.9.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ow to disentangle doctors and drug companie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Ray Moyniha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part from the benefactors and beneficiaries, few will anymore try and defend the way drug companies wine and dine our doctors. There is a mountain of evidence showing that when doctors accept "food, flattery and friendship" offered by drug reps, prescribing habits are distor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at means we are recommended the latest most expensive drugs when we may not need them, draining the public purse and causing a public health catastrophe of untold unnecessary side effects. Around the globe the public debate is finally moving away from what’s wrong with the duchessing of doctors, to what on earth we can do about i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irst strategy is to let the profession and the industry solve the problem in some version of self-regulation, but we’d all die waiting for that to happen. When Swiss giant Roche was caught out taking specialists to $200-a-head “educational” dinners at the Sydney Opera House, the first to defend the gluttony was the Australian Medical Association. When the consumer watchdog issued new rules forcing drug companies to disclose all such “educational” events, the drug industry took them to court. Sadly for industry, it lost, resounding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ext strategy is mandatory disclosure. This means governments step in and force either drug companies, doctors, or both, to publicly disclose all financial ties between them -- whether its branded pens or free trips around the world. Australia already has an early version of mandatory disclosure, in the new ACCC rules that force drug companies to disclose all “educational” dinne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key weakness is that doctors who attend don’t have to be named. Perhaps more importantly, there are many forms of entanglement not covered by these new rules. Similarly in the United States, several states, including Vermont and Minnesota, have tried to force disclosure, with limited succe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s I’ve written in today’s issue of a new Canadian medical journal, </w:t>
      </w:r>
      <w:r>
        <w:rPr>
          <w:rFonts w:cs="Times New Roman" w:ascii="Times New Roman" w:hAnsi="Times New Roman"/>
          <w:i/>
          <w:color w:val="000000"/>
          <w:sz w:val="28"/>
        </w:rPr>
        <w:t>Open Medicine</w:t>
      </w:r>
      <w:r>
        <w:rPr>
          <w:rFonts w:cs="Times New Roman" w:ascii="Times New Roman" w:hAnsi="Times New Roman"/>
          <w:color w:val="000000"/>
          <w:sz w:val="28"/>
        </w:rPr>
        <w:t xml:space="preserve">, the next step is disentanglement, and it’s urgently needed. The ties between doctors and drug companies fundamentally compromise public trust in the profession and constitute a costly threat to public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rugs can be life-saving but drug company marketing strategies can be poisonous. It’s time for policy-makers to creatively design incentives for doctors to get out of bed with drug companies, while simultaneously punishing those who persist with keeping their snouts in the troug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Tomorrow – how the pharmaceutical industry keeps journalists cashed up to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9.9.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w:t>
      </w:r>
      <w:r>
        <w:rPr>
          <w:rFonts w:cs="Times New Roman" w:ascii="Times New Roman" w:hAnsi="Times New Roman"/>
          <w:b/>
          <w:color w:val="000077"/>
          <w:sz w:val="28"/>
        </w:rPr>
        <w:t>Management in WA health: Sick-ooooo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Gavin Mooney, Professor of Health Economics at Curtin Universit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so much of the public and political attention in health care of late is focused on the shortage of doctors, there’s another pressing workforce issue – the dearth of good managers in the health bureaucra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Good management of health care is clearly critical. Yet here in WA, we have an ominous depletion of our stock of senior managers. There has been a draining away – more a flood than a trickle - of senior managers from the service and problems thereafter in replacing them with people with appropriate skil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recent times the list of losses of good managers is long. It includes Shane Kelly who was CEO of South Metro; Kelly was replaced by Linda Smith who took a pay out and left; John Burns, CEO of North Metro; Burns was replaced by John de Campo at North Metro who also left; he in turn was replaced by Russell Weiz who is currently acting; Glynn Palmer CEO of Women's and Children was moved on after it was amalgamated with North Metro; Prudence Ford who worked on the Reid Review of the WA health service and had also been head of Health System Support; Andrew Chuk in Finance was replaced by Peter King on secondment from Justice; King has since been replaced; Aaron Groves the Director of Mental Health; Peter Wynn Owen took over in an acting capacity; Michael Moodie, CEO South West Area Health Services and latterly Executive Director Technology; Michael Jackson, Head of Population Health; and finally – well at the last count anyway - Chris O'Farrell, CEO Country Services, has gone. Country Services has lost a large number of Regional Directors and senior staff. OK, in all health systems there is some movement of staff but this is haemorrhaging with a capital H! The extent of movement is suggestive of a very unhappy ship.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ecently too we have had a cloud of a different sort hanging over the DG for health, Neale Fong, who is being investigated by the Corruption and Crime Commission about his alleged involvement with the disgraced lobbyist and former premier Brian Burke. That does nothing to instil faith in the bureaucracy nor to attract enthusiastic skilled managers into the servi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es we need more doctors in the Australian health service but just as much, at least here in the West, we need to plug the gaps being created by the loss of good managers. These are worrying times in WA health service management, especially for the DG, the highest paid public servant in Australia – but for how lo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he ties that bind: how big pharma buys a good pres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hile efforts are underway in Australia and elsewhere to disentangle the ties between doctors and drug companies (as reported in </w:t>
      </w:r>
      <w:r>
        <w:rPr>
          <w:rFonts w:cs="Times New Roman" w:ascii="Times New Roman" w:hAnsi="Times New Roman"/>
          <w:color w:val="000077"/>
          <w:sz w:val="28"/>
          <w:u w:val="single"/>
        </w:rPr>
        <w:t>Crikey</w:t>
      </w:r>
      <w:r>
        <w:rPr>
          <w:rFonts w:cs="Times New Roman" w:ascii="Times New Roman" w:hAnsi="Times New Roman"/>
          <w:color w:val="000000"/>
          <w:sz w:val="28"/>
        </w:rPr>
        <w:t xml:space="preserve"> yesterday), the spotlight should also be illuminating another influential profession’s conflicts of intere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media is often quick to get on its high horse about the pharmaceutical industry’s wining and dining of doctors, but is much less upfront about the lucre that journalists accept from drug companies and other health organis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se take the form of journalism prizes -- the booty for the Pfizer Eureka Prize for Health and Medical Research is a hefty $10,000 -- and sponsored trips to attend conferences or other such ev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rganisations as august as the National Press Club take sponsorship for health journalism awards from groups with clear vested interests, such as the pharmaceutical industry lobby group, Medicines Australia, and the drug company, Pfizer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deed, so many vested interests are involved in medical journalism awards that it’s verging on the ridiculous. Roche funds an international award for obesity journalism, and is also one of the companies behind an international osteoporosis journalism award. My personal favourite is the Embrace Award, jointly sponsored by Eli Lilly and Boehringer Ingelheim, for "accurate, responsible and sensitive reporting on urinary incontin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ther awards are funded by professional or advocacy groups eager to promote themselves or their issues. The Australasian Society of Clinical Immunology and Allergy has an award "to recognise outstanding medical and health reporting on allergic and immune diseases in Australia and New Zealand". The Royal Australian and New Zealand College of Ophthalmologists gets up to 30 entries each year for its awards - two of $3,000 each - for journalism promoting "understanding of eye care issues specifically related to the work of Australian and/or New Zealand ophthalmologis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rganisations such as the National Press Club stress the independence of their awards and the judging process, and just about everyone involved in such awards emphasises that their aim is to support and encourage good journalism. That may be the case but of course there are also other agendas, whether generating positive corporate PR, building relationships with key journalists and organisations, or promoting particular issues/products. The Embrace Award at least is upfront about this, saying it aims to "empower women to seek help" - presumably from one of the sponsors’ produ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 am not writing this piece from the high moral ground. I’ve previously written in the </w:t>
      </w:r>
      <w:r>
        <w:rPr>
          <w:rFonts w:cs="Times New Roman" w:ascii="Times New Roman" w:hAnsi="Times New Roman"/>
          <w:i/>
          <w:color w:val="000077"/>
          <w:sz w:val="28"/>
          <w:u w:val="single"/>
        </w:rPr>
        <w:t>British Medical Journal</w:t>
      </w:r>
      <w:r>
        <w:rPr>
          <w:rFonts w:cs="Times New Roman" w:ascii="Times New Roman" w:hAnsi="Times New Roman"/>
          <w:color w:val="000000"/>
          <w:sz w:val="28"/>
        </w:rPr>
        <w:t xml:space="preserve"> about taking sponsored trips and prizes myself. In the past year I’ve spoken at two meetings sponsored by drug companies in order to promote my book, Inside Madness, and my travel expenses were pai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Juggling conflicts of interest is a particularly vexed issue for freelancers like myself, whose income comes from a variety of sources. I try to minimise conflicts where possible, and declare them where appropriate. But I’m not naive enough to dismiss them as irrelevant. Research shows that doctors are mistaken if they think they are not influenced by taking drug company funding or gif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it’s not only the financial conflicts of interest that matter. The longer you spend covering a particular round, the more likely you are to develop relationships, even friendships, which can exert a pull. Indeed, I have been dithering about writing this article for exactly that reason. Associate Professor Alex Barratt, a colleague in the School of Public Health at the University of Sydney - where I have an honorary position - recently won the Pfizer Eureka Award for Health and Medical Research Journalism for the second year in a ro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 have no doubt that her prize-winning broadcast on ABC Radio’s </w:t>
      </w:r>
      <w:r>
        <w:rPr>
          <w:rFonts w:cs="Times New Roman" w:ascii="Times New Roman" w:hAnsi="Times New Roman"/>
          <w:i/>
          <w:color w:val="000000"/>
          <w:sz w:val="28"/>
        </w:rPr>
        <w:t>The Health Report</w:t>
      </w:r>
      <w:r>
        <w:rPr>
          <w:rFonts w:cs="Times New Roman" w:ascii="Times New Roman" w:hAnsi="Times New Roman"/>
          <w:color w:val="000000"/>
          <w:sz w:val="28"/>
        </w:rPr>
        <w:t xml:space="preserve"> was excellent and deserving of recogni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hat’s not the poi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9.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w:t>
      </w:r>
      <w:r>
        <w:rPr>
          <w:rFonts w:cs="Times New Roman" w:ascii="Times New Roman" w:hAnsi="Times New Roman"/>
          <w:b/>
          <w:color w:val="000077"/>
          <w:sz w:val="28"/>
        </w:rPr>
        <w:t>How the media fell for a fishy yar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Children should be eating more fish and more omega-3 fatty acids -- or so we’ve been told in the past 24 hours by some of Australia’s most prominent media outlets. </w:t>
      </w:r>
      <w:r>
        <w:rPr>
          <w:rFonts w:cs="Times New Roman" w:ascii="Times New Roman" w:hAnsi="Times New Roman"/>
          <w:i/>
          <w:color w:val="000000"/>
          <w:sz w:val="28"/>
        </w:rPr>
        <w:t>The SMH</w:t>
      </w:r>
      <w:r>
        <w:rPr>
          <w:rFonts w:cs="Times New Roman" w:ascii="Times New Roman" w:hAnsi="Times New Roman"/>
          <w:color w:val="000000"/>
          <w:sz w:val="28"/>
        </w:rPr>
        <w:t xml:space="preserve">, </w:t>
      </w:r>
      <w:r>
        <w:rPr>
          <w:rFonts w:cs="Times New Roman" w:ascii="Times New Roman" w:hAnsi="Times New Roman"/>
          <w:i/>
          <w:color w:val="000000"/>
          <w:sz w:val="28"/>
        </w:rPr>
        <w:t>Herald Sun</w:t>
      </w:r>
      <w:r>
        <w:rPr>
          <w:rFonts w:cs="Times New Roman" w:ascii="Times New Roman" w:hAnsi="Times New Roman"/>
          <w:color w:val="000000"/>
          <w:sz w:val="28"/>
        </w:rPr>
        <w:t>, AAP and others were quick to regurgitate the findings of a report from the Omega-3 Centre quoting various experts urging children to eat more omega-3 fatty aci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credibly, not one of the stories that I’ve seen asked the obvious question: who is driving this report and wh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 would have been easy enough to find out from the </w:t>
      </w:r>
      <w:r>
        <w:rPr>
          <w:rFonts w:cs="Times New Roman" w:ascii="Times New Roman" w:hAnsi="Times New Roman"/>
          <w:color w:val="000077"/>
          <w:sz w:val="28"/>
          <w:u w:val="single"/>
        </w:rPr>
        <w:t>Omega-3 Centre’s</w:t>
      </w:r>
      <w:r>
        <w:rPr>
          <w:rFonts w:cs="Times New Roman" w:ascii="Times New Roman" w:hAnsi="Times New Roman"/>
          <w:color w:val="000000"/>
          <w:sz w:val="28"/>
        </w:rPr>
        <w:t xml:space="preserve"> website. The Centre is upfront about its goals which include "supporting the development of the market for fish &amp; seafood, healthy foods and dietary supplements containing long chain Omega-3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entre is, of course, funded by companies and others with a direct interest in promoting or researching the use of Omega-3 fatty acids. Its members include Nu-Mega Ingredients ("a world leader in the supply of Omega-3 DHA as an ingredient to the food industry"); Ocean Nutrition Canada Limited (which "researches, manufactures, and markets Omega-3 concentrates and other marine based natural ingredients for dietary supplements and foods"); and DSM Nutritional Products ("the world's leading supplier of vitamins, carotenoids and other fine chemicals to the feed, food, pharmaceutical and cosmetic industr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list goes on. But you get the picture. It’s a pretty safe bet the stories wouldn’t have had such a good run if these details had been includ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 they may not have sounded quite so newsy if journalists had sought comment from other experts not involved in the industry campaign. The nutritionist Dr Rosemary Stanton, for one, thinks it premature to start implying that children who don't eat fish will have behavioural problems or that behavioural problems are due to, or can be fixed by, omega-3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at's not a claim that would be allowed on a food label - health claims are still not permitted and even when they are permitted (which is likely by 2008) I doubt the evidence would be considered sufficient for such a claim to be permitted," she say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anufacturers of the fish oil additives are therefore making their claims via a PR campaig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ou can’t blame the industry for trying to promote its products. That’s its job, after all. But the success of this PR campaign is a measure of the media’s failure to do even the basics of its job. The old "who, what, why et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at the risk of sounding like a smart alec, it’s only a few weeks ago that I wrote on Crikey about the hazards of food marketing based on health clai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food industry, like the pharmaceutical industry, funds scientific research and meetings to generate fodder for its PR and marketing campaigns. When you next hear about the benefits of omega-3 oils, see if the claims can be tracked to this </w:t>
      </w:r>
      <w:r>
        <w:rPr>
          <w:rFonts w:cs="Times New Roman" w:ascii="Times New Roman" w:hAnsi="Times New Roman"/>
          <w:color w:val="000077"/>
          <w:sz w:val="28"/>
          <w:u w:val="single"/>
        </w:rPr>
        <w:t>group</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y the looks of the Centre’s website, you can expect to hear plenty more fishy yar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4.9.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ow think tanks are misleading us on Aboriginal children’s healt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Dr David Scrimgeour, lecturer in public health and co-ordinator of Aboriginal health policy studies at the University of Adelaid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recent years think-tanks such as the Institute for Public Affairs and the Centre for Independent Studies, and their associated organisation, the Bennelong Society, have promoted policy changes in Indigenous affairs. In a CIS-published book, </w:t>
      </w:r>
      <w:r>
        <w:rPr>
          <w:rFonts w:cs="Times New Roman" w:ascii="Times New Roman" w:hAnsi="Times New Roman"/>
          <w:i/>
          <w:color w:val="000000"/>
          <w:sz w:val="28"/>
        </w:rPr>
        <w:t>Lands of Shame</w:t>
      </w:r>
      <w:r>
        <w:rPr>
          <w:rFonts w:cs="Times New Roman" w:ascii="Times New Roman" w:hAnsi="Times New Roman"/>
          <w:color w:val="000000"/>
          <w:sz w:val="28"/>
        </w:rPr>
        <w:t xml:space="preserve">, Helen Hughes repeats a common think-tank contention, that Aboriginal disadvantage is largely confined to remote communities, with the corollary that moving Aboriginal people away from remote areas would be benefici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ogus health statistics are used to support this contention. Hughes suggests there is a conspiracy to hide the fact that Aboriginal health is much worse in remote areas, because the only available statistics are national averages. In fact, the most accurate statistics available are from remote areas, and are readily availa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he says that a Western Australian survey showed that "remote child health is worse in every instance than overall Aboriginal child health". This is wrong: it showed that on many indicators, particularly mental health, remote Aboriginal children do better than urban Aboriginal children. There is also evidence that the health of people living in the most remote communities – those currently targeted for closure – is better than those on larger communities. Hughes ignores this dat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cent Commonwealth intervention in the Northern Territory includes a raft of components which appear to have little connection with protecting children. They were, however, foreshadowed in Hughes’ book, published in May, which included the following recommend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Small communities should be consolidated into "core concentration centres"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A health audit of all children should be conducted;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Local government should replace local councils, if necessary under a government-appointed administrator;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Communal title should be converted to leasehold;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Public housing should be privatised, with new houses and funding for maintenance to go only to those communities with 99-year leases;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The permit system should be abolished; </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CDEP should be ended; </w:t>
      </w:r>
    </w:p>
    <w:p>
      <w:pPr>
        <w:pStyle w:val="Normal"/>
        <w:rPr>
          <w:rFonts w:ascii="Times New Roman" w:hAnsi="Times New Roman" w:cs="Times New Roman"/>
          <w:color w:val="000000"/>
          <w:sz w:val="28"/>
        </w:rPr>
      </w:pPr>
      <w:r>
        <w:rPr>
          <w:rFonts w:cs="Times New Roman" w:ascii="Times New Roman" w:hAnsi="Times New Roman"/>
          <w:color w:val="000000"/>
          <w:sz w:val="28"/>
        </w:rPr>
        <w:t>*</w:t>
        <w:tab/>
        <w:t>Customary law should be end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st of these recommendations have since been implemented, under the guise of protecting children, despite the fact that they are supported by questionable scholarship. </w:t>
      </w:r>
    </w:p>
    <w:p>
      <w:pPr>
        <w:pStyle w:val="Normal"/>
        <w:rPr/>
      </w:pPr>
      <w:r>
        <w:rPr>
          <w:rFonts w:cs="Times New Roman" w:ascii="Times New Roman" w:hAnsi="Times New Roman"/>
          <w:color w:val="000000"/>
          <w:sz w:val="28"/>
        </w:rPr>
        <w:t xml:space="preserve">A 2005 article in </w:t>
      </w:r>
      <w:r>
        <w:rPr>
          <w:rFonts w:cs="Times New Roman" w:ascii="Times New Roman" w:hAnsi="Times New Roman"/>
          <w:i/>
          <w:color w:val="000000"/>
          <w:sz w:val="28"/>
        </w:rPr>
        <w:t>Quadrant</w:t>
      </w:r>
      <w:r>
        <w:rPr>
          <w:rFonts w:cs="Times New Roman" w:ascii="Times New Roman" w:hAnsi="Times New Roman"/>
          <w:color w:val="000000"/>
          <w:sz w:val="28"/>
        </w:rPr>
        <w:t xml:space="preserve"> by Peter Howson (founder of the Bennelong Society), reveals much about the real reasons for such recommendations. He says there are two reasons to reform land rights: the "disintegration of many Aboriginal communities", and because "the NT has long been regarded ... as a uranium province of world class, and the prospects of uranium exports worth billions of dollars is ... a very enticing o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s it really for the sake of the childr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This is an edited version of a talk to be given this afternoon at the Public Health Association of Australia’s annual conference in Alice Springs.</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on NT intervention</w:t>
      </w:r>
    </w:p>
    <w:p>
      <w:pPr>
        <w:pStyle w:val="Normal"/>
        <w:rPr>
          <w:rFonts w:ascii="Times New Roman" w:hAnsi="Times New Roman" w:cs="Times New Roman"/>
          <w:b/>
          <w:b/>
          <w:color w:val="000000"/>
          <w:sz w:val="28"/>
        </w:rPr>
      </w:pPr>
      <w:r>
        <w:rPr>
          <w:rFonts w:cs="Times New Roman" w:ascii="Times New Roman" w:hAnsi="Times New Roman"/>
          <w:b/>
          <w:color w:val="000000"/>
          <w:sz w:val="28"/>
        </w:rPr>
        <w:t>Brough's take away grog rul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Tom Sallet writes</w:t>
      </w:r>
      <w:r>
        <w:rPr>
          <w:rFonts w:cs="Times New Roman" w:ascii="Times New Roman" w:hAnsi="Times New Roman"/>
          <w:color w:val="000000"/>
          <w:sz w:val="28"/>
        </w:rPr>
        <w:t>: Re. "NT grog special: a bottle short of a Brough" (13 September, item 3). A week after the beginning of Brough's take away grog rules, things are settling down to a generally bad taste. It's all dog whistle politics, of course. Henri Ivrey emphasised the $100 limit on grog sales before you have to show ID, give them your address, and where you are going to drink the stuff. What he didn't point out was that these regulations apply if you are buying more than five litres of "cask or flagon wine". Good go: that's clear code for blackfellas, whose preferred tipple is inexpensive wine rather than Johnny Walker Black Label or Moet. Equally offensive in the dog whistle stakes is the fake "Aboriginal" design on the cards with the new rules now being issued at bottle shops. Ochres and a gammon central Australian design and the message is clear: these inconveniences are all down to your inconvenient fellow Territorians: the Aboriginal mob. It's a bloody joke really, and will do nothing to stop grog runners, let alone "protect the children", and seems more designed to build resentment of Aboriginal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James Harper writes</w:t>
      </w:r>
      <w:r>
        <w:rPr>
          <w:rFonts w:cs="Times New Roman" w:ascii="Times New Roman" w:hAnsi="Times New Roman"/>
          <w:color w:val="000000"/>
          <w:sz w:val="28"/>
        </w:rPr>
        <w:t>: I thought I should check out the Centre for a Civil Society whose Director, Vern Hughes, took Crikey to task for criticising the Government's NT Intervention (Friday, comments). Having had a look at the Society's web site, I wonder if Vern could explain how exactly the intervention helps in establishing the following Civil Society "core values" in NT Aboriginal communities and wider Australia: self-help, empowerment, community, smaller government, inclusion, relationships and social capital, and ethical conduct. As far as I can see the intervention overtly works against all of these admirable values and that is precisely why it deserves all the criticism leveled against i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Lois Achimovich writes</w:t>
      </w:r>
      <w:r>
        <w:rPr>
          <w:rFonts w:cs="Times New Roman" w:ascii="Times New Roman" w:hAnsi="Times New Roman"/>
          <w:color w:val="000000"/>
          <w:sz w:val="28"/>
        </w:rPr>
        <w:t>: The horror of what happens in some Aboriginal (and white community) in relation to child abuse is real. What is unclear to me, perhaps Mr Hughes will enlighten me, is what in tarnation this has to do with removing land rights, sequestering welfare payments and ceasing CEDP? This is what Crikey has legitimately addressed, for the simple reason that the mainstream media ignores it. Get a life, Ver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25.9.07</w:t>
      </w:r>
    </w:p>
    <w:p>
      <w:pPr>
        <w:pStyle w:val="Normal"/>
        <w:rPr/>
      </w:pPr>
      <w:r>
        <w:rPr>
          <w:rFonts w:cs="Times New Roman" w:ascii="Times New Roman" w:hAnsi="Times New Roman"/>
          <w:b/>
          <w:i/>
          <w:color w:val="000000"/>
          <w:sz w:val="28"/>
        </w:rPr>
        <w:t>Lands of Shame</w:t>
      </w:r>
      <w:r>
        <w:rPr>
          <w:rFonts w:cs="Times New Roman" w:ascii="Times New Roman" w:hAnsi="Times New Roman"/>
          <w:b/>
          <w:color w:val="00000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Helen Hughes, Senior Fellow, Centre for Independent Studies, writes</w:t>
      </w:r>
      <w:r>
        <w:rPr>
          <w:rFonts w:cs="Times New Roman" w:ascii="Times New Roman" w:hAnsi="Times New Roman"/>
          <w:color w:val="000000"/>
          <w:sz w:val="28"/>
        </w:rPr>
        <w:t xml:space="preserve">: Re. "How think tanks are misleading us on Aboriginal children’s health" (yesterday, item 13). David Scrimgeour is correct that there is widespread agreement that the shocking conditions created by treating Aborigines and Torres Strait Islanders as different from other Australians and undeserving of the same living standards will no longer be tolerated. Unfortunately he has distorted several points in my book </w:t>
      </w:r>
      <w:r>
        <w:rPr>
          <w:rFonts w:cs="Times New Roman" w:ascii="Times New Roman" w:hAnsi="Times New Roman"/>
          <w:i/>
          <w:color w:val="000000"/>
          <w:sz w:val="28"/>
        </w:rPr>
        <w:t xml:space="preserve">Lands of Shame. </w:t>
      </w:r>
      <w:r>
        <w:rPr>
          <w:rFonts w:cs="Times New Roman" w:ascii="Times New Roman" w:hAnsi="Times New Roman"/>
          <w:color w:val="000000"/>
          <w:sz w:val="28"/>
        </w:rPr>
        <w:t xml:space="preserve">The only indicator on which remote Western Australian indigenous children were said to have better outcomes than other indigenous children was "mental health". I did not use this exception to overall health because "mental health" is a subjective measure and there is much evidence mental health in remote settlements, for example in Queensland, is very poor. Health data are not available from remote communities because most children’s and adults' health is not known. In some cases, even acute cases of ill health are not treated. Last week a woman in a community that is within easy reach of medical services had an otitis media ear infection that was so badly neglected that an abscess in her ear burst after she suffered agonizing pain. She was in danger of becoming deaf due to neglect by her local health service. In her area (of about 1,000 people) there has been no systematic response to ill health, there has never been an attempt to identify endemic diseases such as diabetes and to introduce self-management to control the disease. There has been no dentistry. The first dental clinic held in one of the settlements in 30 years saw 28 patients in the day and half available in May. There has been no follow up. The public health measures that have been the principal factor in health improvement in mainstream Australia are entirely absent. My aim in </w:t>
      </w:r>
      <w:r>
        <w:rPr>
          <w:rFonts w:cs="Times New Roman" w:ascii="Times New Roman" w:hAnsi="Times New Roman"/>
          <w:i/>
          <w:color w:val="000000"/>
          <w:sz w:val="28"/>
        </w:rPr>
        <w:t xml:space="preserve">Lands of Shame </w:t>
      </w:r>
      <w:r>
        <w:rPr>
          <w:rFonts w:cs="Times New Roman" w:ascii="Times New Roman" w:hAnsi="Times New Roman"/>
          <w:color w:val="000000"/>
          <w:sz w:val="28"/>
        </w:rPr>
        <w:t>was to analyse the breadth of causes of indigenous deprivation in remote "homeland" communities, and to make some suggestions for changing the policies and bureaucratic landscapes to improve this dire situation. In the introduction I defined "homeland" communities and set the limits of my investigation, I do not claim that only remote indigenous people are disadvantaged. I have made no assertion that small communities or "outstations" should be concentrated. I recommended that services be concentrated so that they are viable, in keeping with a more general local government debate that recommends consolidation of uneconomic units. I certainly did not say that communal land should be converted to leaseholds. I advocated 99 year leases for household blocks and businesses and strongly argued for the reservation of public lands in urban areas and as national parks. Mr. Scrimgeour appears to have misunderstood my work, failing to see the relationship between the plight of poorly educated, unwell and unsafe communities with the entrenched exceptionalist policies that have shaped their existence. Surely a more accurate critique could have been mounted using facts and research rather than Mr Scrimgeour’s assertion that think tanks, the Bennelong Society and the Federal Government are in cahoots over a nefarious plot somehow to secure the oil industry at the Aborigines expen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8.9.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orporations welcome to advertise in Australian classroom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Ray Moynihan and Miranda Burne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tate education departments around Australia have told Crikey private corporations like McDonald’s and Coca-Cola, are not restricted from advertising their products to children inside classroo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Recently Crikey </w:t>
      </w:r>
      <w:r>
        <w:rPr>
          <w:rFonts w:cs="Times New Roman" w:ascii="Times New Roman" w:hAnsi="Times New Roman"/>
          <w:color w:val="000077"/>
          <w:sz w:val="28"/>
          <w:u w:val="single"/>
        </w:rPr>
        <w:t>reported</w:t>
      </w:r>
      <w:r>
        <w:rPr>
          <w:rFonts w:cs="Times New Roman" w:ascii="Times New Roman" w:hAnsi="Times New Roman"/>
          <w:color w:val="000000"/>
          <w:sz w:val="28"/>
        </w:rPr>
        <w:t xml:space="preserve"> that global health giant Johnson &amp; Johnson was advertising its tampons, toothbrushes and sanitary pads in a resource book called BodyWhys, distributed to more than 130 schoo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ollowing subsequent media coverage, Johnson &amp; Johnson is now planning to remove all branded advertising of products from any future versions of the school book. A spokesperson for Johnson &amp; Johnson Pacific told Crikey the current version was “comple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ever, after contacting education departments in every state and territory, the consistent response is that it’s up to schools to decide what resources they u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n asked about policies on whether corporations could advertise in books used in schools, most Australian educational authorities did not have any restric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the United States there’ve been many controversial examples of corporations active in the classroom: Coca-Cola famously signed a long-term school vending machine deal; an oil company sponsored a “critical thinking” lesson plan; and the plastics industry funded an environmental teaching resour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spokesperson for the Victorian department said its policies “specifically prohibit the promotion of alcohol, tobacco and gambling products” in schools, but there was nothing to stop companies including McDonald’s, Coca-Cola, or Pfizer advertising in resource books, unless they were deemed “offensive” by par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ew South Wales Education Minister was enthusiastic about corporate sponsorship, while Queensland did not respond to inquir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the ACT, a spokesperson said “it is possible that a resource from McDonald’s etc could be accepted…” Similarly in South Australia the education department was “not opposed to outside organisations advertising to schools”, as long as the department’s policies were not contradic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Tasmania there appears to be no overall restrictions on advertising by corporations, apart from fast food compan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ly Western Australia and the Northern Territory did not support corporations advertising directly in schools, but neither was prepared to actively discourage schools using corporate sponsored advertising like that found in Johnson &amp; Johnson’s BodyWhy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message to corporations from Australian educational authorities couldn’t be clearer: the captive market of impressionable young consumers sitting in classrooms from Broome to Bondi is yours for the tak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he problem with secret cancer researc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Gavin Mooney, Professor of Health Economics, Curtin University, and Melissa Sweet, a freelance health wri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metime in the past few years, 18 Western Australians received a phone call which must have been both surprising and distress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y were told that researchers studying tissue taken from either them or their next of kin suggested that they were at high risk of having a hereditary form of bowel canc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must have come as a dreadful shock to these people because they or their family members had not given consent for their tissue to be used as part of researc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erth researchers have described how ethics bodies gave them approval to conduct this study without them getting permission from the 1,050 patients whose tissue, removed during treatment for bowel cancer, was exami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searchers argued that getting consent from the patients would have been too difficult and time consuming, and stopped the study going ahead. They claim that the benefits of the study -- it has subsequently led to a change in policy to recommend screening for this form of cancer in all patients younger than 60 diagnosed with bowel cancer -- outweighed the potential negatives of invading people’s priva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e were alarmed when we read </w:t>
      </w:r>
      <w:r>
        <w:rPr>
          <w:rFonts w:cs="Times New Roman" w:ascii="Times New Roman" w:hAnsi="Times New Roman"/>
          <w:color w:val="000077"/>
          <w:sz w:val="28"/>
          <w:u w:val="single"/>
        </w:rPr>
        <w:t>this report</w:t>
      </w:r>
      <w:r>
        <w:rPr>
          <w:rFonts w:cs="Times New Roman" w:ascii="Times New Roman" w:hAnsi="Times New Roman"/>
          <w:color w:val="000000"/>
          <w:sz w:val="28"/>
        </w:rPr>
        <w:t xml:space="preserve"> recently in </w:t>
      </w:r>
      <w:r>
        <w:rPr>
          <w:rFonts w:cs="Times New Roman" w:ascii="Times New Roman" w:hAnsi="Times New Roman"/>
          <w:i/>
          <w:color w:val="000000"/>
          <w:sz w:val="28"/>
        </w:rPr>
        <w:t>The Medical Journal of Australia</w:t>
      </w:r>
      <w:r>
        <w:rPr>
          <w:rFonts w:cs="Times New Roman" w:ascii="Times New Roman" w:hAnsi="Times New Roman"/>
          <w:color w:val="000000"/>
          <w:sz w:val="28"/>
        </w:rPr>
        <w:t xml:space="preserve">, "Waiver of individual consent in research: when do potential benefits to the community outweigh private righ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key concerns arising from this article are two. First clinical researchers with a vested interest in the research in question seemingly feel competent to judge the balance between ‘potential benefits to the community’ and ‘private righ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uch a cavalier attitude to judging what is in the public’s interests is unacceptable. The value judgements about this sort of trade off between on the one hand "the risk of harm from invasion of privacy" and on the other "the potential benefits from the study" are or should be based on informed community preferen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second concern is that ethics committees do not represent the community. They do usually have some lay representation but as a minority and they are there as individuals, not as representatives of the community. The judgments of "experts" domina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at is needed in Australia is a recognition that many issues around informed consent are social ethical matters. As such, the voice of the informed community needs to heard, possibly through some form of deliberative democracy such as citizens’ jur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urrently, as ethics committees are constituted, that community voice is largely absent, or at best muted. Right now that void is then filled, as in this study, by clinical researchers who have no ethically justifiable basis for making social judgm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MJA report raises that old question: do the ends justify the means? Not in this case, we believe. However, it is not our opinion but the community’s that should matter – and they weren’t ask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he Abbott plan puts politics before health</w:t>
      </w:r>
    </w:p>
    <w:p>
      <w:pPr>
        <w:pStyle w:val="Normal"/>
        <w:rPr>
          <w:rFonts w:ascii="Times New Roman" w:hAnsi="Times New Roman" w:cs="Times New Roman"/>
          <w:color w:val="000000"/>
          <w:sz w:val="28"/>
        </w:rPr>
      </w:pPr>
      <w:r>
        <w:rPr>
          <w:rFonts w:cs="Times New Roman" w:ascii="Times New Roman" w:hAnsi="Times New Roman"/>
          <w:i/>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very kind of the media to allow Minister Tony Abbott to keep the election focus on the perennial problems of public hospitals. This not only gives him an easy shot at the states, but also helps distract public attention from areas where the health buck stops firmly at his government’s f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e of the reasons that public hospitals are so stretched is because our patchy primary care system means that too many people end up sick in hospitals with problems that could have been prevented or better managed in the commun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well, too many people get stuck in hospitals because of the shortage of aged care beds. These are areas where the Feds have a direct role in contributing to the strain on public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 the same time as reducing its share of funding to public hospitals, the Federal Government is subsidising the private health insurance sector to the tune of about $3 billion a year. The Government’s justification for this subsidy was that it would take the pressure off public hospitals, but it’s an excuse that looks increasingly la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anything, many argue that subsidising the private sector so heavily is only making it more difficult for the public sector to attract and retain the increasingly scarce resource of staff. And it’s done very little to boost services in rural and remote areas, where there are few profits for private hospital opera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that’s a few quick reasons why the Minister is so keen to talk about the problems with public hospital management. As for his reported plan - to introduce local boards to run each of the nation’s 750 public hospitals - he can’t be serious.</w:t>
      </w:r>
    </w:p>
    <w:p>
      <w:pPr>
        <w:pStyle w:val="Normal"/>
        <w:rPr>
          <w:rFonts w:ascii="Times New Roman" w:hAnsi="Times New Roman" w:cs="Times New Roman"/>
          <w:color w:val="000000"/>
          <w:sz w:val="28"/>
        </w:rPr>
      </w:pPr>
      <w:r>
        <w:rPr>
          <w:rFonts w:cs="Times New Roman" w:ascii="Times New Roman" w:hAnsi="Times New Roman"/>
          <w:color w:val="000000"/>
          <w:sz w:val="28"/>
        </w:rPr>
        <w:t>Health services need to be better integrated - not less. In an ideal world, hospitals would be managed as part of broader health and community services, which is one of the reasons why there was a move away from local hospital boards. Abbott’s plan would reinforce the dominance of hospitals in the health system, and divert the focus from where it is most needed, in building a more effective and accessible primary care system.</w:t>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ue Power, Executive Director of the Australian Hospitals and Healthcare Association, is speaking sense when she says Abbott’s plan “would be going back a couple of decades in our attempts to create an integrated syste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f course, there is a need for local accountability, but that’s not only true of hospitals. Of course, local communities’ needs and concerns should be represented in health service planning and delivery. But again, not just for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s likely that setting up 750 hospital boards competing for staff and resources would only worsen the current inequities in the health system, as those in wealthier areas would be more likely to attract funds and staff. It would make it even more difficult to ensure scarce resources are distributed fairly, rationally and in a way that promotes quality and safety of ca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n again, the Government hasn’t shown concern for any such notions in its recent Mersey hospital buyout. The Minister’s latest proposal looks like another example of a Government putting politics before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Tomorrow: Why the Feds don’t care about fairness in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ow the NT intervention will devastate one East Arnhem communit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John Greatorex, a member of the Intervention Reform Coalition of Darwin who previously worked as a teacher in Arnhemland for around 30 yea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would guess that there are few people who have even a moderate understanding of the breadth of the impact that the intervention is going to have on the East Arnhem population. There has been no consultation with Yolngu. People are aware that small teams of people are visiting Yolngu towns, in some cases with no notice. Reports from some Yolngu are that the teams have been unable to answer many of the questions being ask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d like to comment on only one aspect of the intervention, the transference of all CDEP (Community Development Employment Program) wages to Centrelink payments. If you would like information on other aspects of the intervention please visit this </w:t>
      </w:r>
      <w:r>
        <w:rPr>
          <w:rFonts w:cs="Times New Roman" w:ascii="Times New Roman" w:hAnsi="Times New Roman"/>
          <w:color w:val="000077"/>
          <w:sz w:val="28"/>
          <w:u w:val="single"/>
        </w:rPr>
        <w:t>website</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 the time of writing, all peoples living in Indigenous areas prescribed by the Minister will have their CDEP payments converted to Centrelink payments. Without exception all people receiving Centrelink payments (including such benefits as service pensions) will have 50 per cent of their money quarantined. This is a racist policy that unnecessarily targets the most vulnerable and marginalised peoples in Australia, and again treats them as wards of the state. This quarantined money can only be spent at designated shop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will have severe ramifications for people such as the residents of Mapuru, the place where the Arnhem Weavers live. Mapuru is a small town on the mainland adjacent to Elcho Island in north-east Arnhemland. It has a population of about 150, and with about 40 children attending school every day. The residents of Mapuru have struggled to stay on their country for over 35 years because they are determined to forge a future for their children, but it now seems with the "Intervention" these struggles might have been in va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nearly six years the people of Mapuru have been successfully running their own community co-op. The co-op runs on a non-profit basis and benefits all community members. In the co-op people can only buy healthy foods, fishing lines, tyres and other necessities needed to stay at Mapur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wo years ago the Mapuru co-op won a National Heart Foundation award for their initiative. In the co-op you cannot buy soft drinks, chips, lollies or many of the other foods that are bad for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o-op is not a registered organisation but is run on a trust basis by the residents. With the changes from CDEP to Centrelink payments and the compulsory quarantining of 50 per cent of people's income, people will not be able to shop at their local co-op. They will be forced to shop at Galiwin'ku which is a charter flight away or drive many hours to Gapuwiyak.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eople will not have enough money to pay for charters and food. If a solution cannot be found then implementation of this policy will force people to leave their country at Mapuru, and move them into the town of Galiwin'ku where they are unwelcome, unsafe and unrepresented. This will have a severe and detrimental effect on the health of the Mapuru residents and their childr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se forced changes will also result in the closure of the ecotourism business that the residents have been successfully running for five years. The ecotourism business Mapuru residents operate like the co-op has been initiated and funded entirely by Mapuru residents without any external assista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Feedback: </w:t>
      </w:r>
      <w:r>
        <w:rPr>
          <w:rFonts w:cs="Times New Roman" w:ascii="Times New Roman" w:hAnsi="Times New Roman"/>
          <w:b/>
          <w:i/>
          <w:color w:val="000000"/>
          <w:sz w:val="28"/>
        </w:rPr>
        <w:t>Sarah Smyth writes</w:t>
      </w:r>
      <w:r>
        <w:rPr>
          <w:rFonts w:cs="Times New Roman" w:ascii="Times New Roman" w:hAnsi="Times New Roman"/>
          <w:color w:val="000000"/>
          <w:sz w:val="28"/>
        </w:rPr>
        <w:t>: Re. "Corporations welcome to advertise in Australian classrooms" (Friday, item 2). I am responding to the couple of articles that have been published regarding corporate advertising and sponsorship within our schools. I think that Ray Moynihan and Miranda Burne are being incredibly naive to think that it is just corporations who sponsor or develop resources with the aim of ultimately creating loyalty and selling a product or service. If you will not recall, the Australian federal government does a pretty good job of attempting to mould the minds of our young people by producing resources such as the Values product suite. Not to mention the not-for-profit sector - where many Christian-based organisations such as World Vision adopt and maintain a very comprehensive school-based communications program. In fact, any individual or organisation that produces school-based resources has some kind of ideological leaning that will inadvertently educate students in a certain way. Australia's young people are being exposed to vested messages everywhere. Rather than conduct a witch-hunt to name the corporations that dare to communicate to young people in school (rather than relentlessly outside of school), let's focus on quality teaching and an appropriate curriculum that will enable young people to critically analyse what is being communicated, and encourage them to make decisions for themsel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ealth election debate misses the bigger pictur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Dr Garth Alperstein, a Sydney paediatrician and immediate past president of the NSW branch of the Public Health Association of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ou would never guess it from reading newspapers in Australia, but many governments around the world are broadening their horizons beyond hospitals when it comes to improving people's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ir focus is no longer simply on the equitable provision of health services, but also the equitable promotion of health. They are looking at the broad social and economic forces that influence a population’s health and what governments can do to ensure good health is distributed as fairly as possible across the popul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other words, they are trying to tackle the forces which mean that people at the top of the social pile tend to have better health than those in the middle of the pile who tend to have better health than those at the bottom of the pi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onsider this recent statement from Norway’s equivalent of our Federal Health Depart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lthough individuals are partly responsible for their own health, the health of the population is, not least, the result of development trends and political choices beyond their control. Some of the causes of social inequalities in health are therefore to be found in social conditions. Political decisions that create and maintain social differences may thus contribute towards creating and maintaining social inequalities in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quote is taken directly from the Norwegian Directorate for Health and Social Affairs’ </w:t>
      </w:r>
      <w:r>
        <w:rPr>
          <w:rFonts w:cs="Times New Roman" w:ascii="Times New Roman" w:hAnsi="Times New Roman"/>
          <w:color w:val="000077"/>
          <w:sz w:val="28"/>
          <w:u w:val="single"/>
        </w:rPr>
        <w:t>Plan of Action</w:t>
      </w:r>
      <w:r>
        <w:rPr>
          <w:rFonts w:cs="Times New Roman" w:ascii="Times New Roman" w:hAnsi="Times New Roman"/>
          <w:color w:val="000000"/>
          <w:sz w:val="28"/>
        </w:rPr>
        <w:t xml:space="preserve"> to Reduce Social Inequalities in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document discusses in some detail the state of inequalities in Norway (of which we could only be envious) and gives a detailed analysis of their causes from a political, economic, educational, behavioural and biological perspective. Effective ways of reducing inequalities are identified and include “measures that promote social equalisation, such as changes in housing policy and tax polic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imilarly, the Canadian government has established a reference group to address the social determinants of health the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he issue barely rates a mention in Australia, not even in the hothouse pre-election climate. The Australian Government has rejected even dialogue with Professor Fran Baum from Flinders University, Adelaide, who is one of the World Health Organisation’s Commissioners on the Social Determinants of Health. Even our cousin across the Tasman, the New Zealand Government, has invited Prof Baum to discuss with them the social determinants of health and the implications for NZ policymak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best the Australian Government can come up with is a military invasion of the Northern Territory to address the health and social problems of Aboriginal children, not to mention its portrayal of complex environmental and social problems such as obesity as the responsibility of individu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has been a conspicuous absence of mention, debate or even a brief recognition of the social determinants of health and health inequities from both the government and the opposition, let alone any commitment to tackling those inequalities using evidence-based strateg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y do we not emulate Norway and other Scandinavian countries? Are we ignorant and uninformed, or do we simply do not give a damn about fairne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sz w:val="28"/>
        </w:rPr>
        <w:t xml:space="preserve">Rumours are flying around the NT about a recent punch up </w:t>
      </w:r>
      <w:r>
        <w:rPr>
          <w:rFonts w:cs="Times New Roman" w:ascii="Times New Roman" w:hAnsi="Times New Roman"/>
          <w:color w:val="000000"/>
          <w:sz w:val="28"/>
        </w:rPr>
        <w:t>between Mal Brough and his colleague NT Senator Nigel Scullion. They were at Lasseters Hotel Casino in Alice Springs when fisticuffs broke out. One eyewitness says Scullion hit first but then was floored by Brough, whose military training evidently came to the fore. It sounded as if they were arguing over who could claim responsibility for the Government’s NT intervention. Scullion, of course, was the subject of recent police investigations into reports that he drank alcohol in a dry NT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Putting politics before health:</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Ange Kenos writes:</w:t>
      </w:r>
      <w:r>
        <w:rPr>
          <w:rFonts w:cs="Times New Roman" w:ascii="Times New Roman" w:hAnsi="Times New Roman"/>
          <w:color w:val="000000"/>
          <w:sz w:val="28"/>
        </w:rPr>
        <w:t xml:space="preserve"> Re. "The Abbott plan puts politics before health" (yesterday, item 2). Having once served on a hospital board, only to be unceremoniously dumped when Liberals took over the state and determined to corporatise us, I can only laugh at the utter garbage that I have heard from Abbott and Howard. Our board had staff, business and community reps under a truly brilliant CEO. We worked exceptionally well and the hospital received the highest possible accreditations in the nation time and time again. Then Mr Howard's state colleagues became the government and all staff reps and all community reps were kicked out without even a thank you, only to be replaced by senior business figures. Bang, standards began to drop and mistakes were made. Thankfully today this nonsense has been reversed under a state Labor government albeit I have not been reappointed due to the ALP's own politics. But my point is that Howard and Abbott have no idea what makes for a good board and certainly would never back community reps having any real power. Or would they also now invite civil celebrants to have a say in the federal Attorney General's marriage program? Would they invite retired and lower rank defence force personnel to review defence force procurements and dispositions? Of course not, but in this unofficial election period they are so desperate for any news stories that they will say anything, even things that I guarantee will not be core promi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Paul Macken writes:</w:t>
      </w:r>
      <w:r>
        <w:rPr>
          <w:rFonts w:cs="Times New Roman" w:ascii="Times New Roman" w:hAnsi="Times New Roman"/>
          <w:color w:val="000000"/>
          <w:sz w:val="28"/>
        </w:rPr>
        <w:t xml:space="preserve"> Melissa Sweet must surely be joking (or exercising the usual level of Crikey objectivity) in blaming the Federal government for the state run hospital crisis. And as for a plan that risks taking the hospital system back several decades, those of us old enough to remember understand what a substantial improvement this would b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5.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onymous tip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It is not just the Overseas Trained Doctors who have failed</w:t>
      </w:r>
      <w:r>
        <w:rPr>
          <w:rFonts w:cs="Times New Roman" w:ascii="Times New Roman" w:hAnsi="Times New Roman"/>
          <w:color w:val="000000"/>
          <w:sz w:val="28"/>
        </w:rPr>
        <w:t xml:space="preserve"> the General Practitioners exam who are being imported to Australia and working without supervision. There have been major ructions from the fellows within the Royal Australian College of Physicians over the past year because their college has allowed the importation of Overseas Trained Doctors who have failed the RACP exam and who are actually replacing Australian graduates in some rural hospitals. Hospitals love the OTDs because they will not complain about service reduction lest their Visa 457 be withdrawn by the employ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Insider tells: why public hospitals are crumbling</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fter a week in which one Sydney hospital’s problems triggered national health debate, a prominent specialist gives an insider’s perspective based on his 30-plus years working in NSW public hospitals. Dr Rob Loblay, 60, a senior lecturer in immunology at the University of Sydney*, tells Melissa Sweet that he is frustrated and angry how successive governments have squeezed hospital budge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Q: What have been some of the major changes in public hospitals over the past 30 year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demise of general medicine and the emergence of sub-specialisation has been a two-edged sword. On the one hand, patients are getting better treatment. The downside is that people who have complex problems or who have more than one problem often don’t get them addressed by the one physician. They have to see several different specialists to deal with their problem and often there is no one who can take a global perspective. Thirty years ago there were three layers of management in hospitals. Now there’s about 15 layers. There’s been a need for better financial accountability but in the process we’ve got an army of accountants and every application for expenditure has to go through three or four layers of people and they’re all there to obstruct you. We’ve had staff freezes which last month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Q: How does this affect your work?</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body is working harder and longer. Governments have been trying to restrain expenditure, and costs have been increasing, and so those two things together mean that hospitals have been tightening the belt for 25 years. It’s been heading in the direction of death by a thousand cuts. Each year we have had to do more with less because the demand was increasing at the same time as resources were decreasing. It’s been a huge challenge. It’s a source of friction and dissatisfaction. When resources are restricted, people tend to fight among themselves for the diminishing slice of the cake, instead of fighting with the bureaucrats and administrators. That leads to a loss of harmony within the institutions of public hospitals. It leads to infighting. Many departments have just become dysfunctional. It’s a crumbling of the institutional community that has happened over a long time. I sometimes talk about it as Balkanis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Q: Have federal policies promoting the private sector eased the pressure on public hospitals as they were intend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en I graduated, my senior colleagues believed that the public health system was there to look after the indigent and the hopeless people, and that the private system was where their priorities lay. That completely switched to a much more equitable system in the early 70s but Medicare has been allowed to gradually wither, which I find incredibly frustrating. All that money that went into subsidising private health insurance should have gone into the public hospital system. The health system has gone backwards in the last decade. It’s been really frustrating. I don’t know many colleagues who think the withering of the Medicare system and the contraction of hospital funding is a good thing. The only reason we haven’t had more catastrophes and disasters and politically high profile things like the Royal North Shore Hospital is just luc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Q. What do you think of the Federal Government’s proposal for local boards to manage hospital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such a lot of garbage. We’ve been there, done that. It’s not about whether you have a local board or a CEO or an area health service - what it boils down to is, it’s the budget, stupi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The hospital where Dr Loblay works is not named as public hospitals discourage staff from speaking to media. Often staff can only do this while wearing another professional ha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uman rights for pharmaceutical companie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Gavin Mooney, Professor of Health Economics, Curtin Univers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 is not often we see human rights and pharmaceutical companies in the same sentence except with the word "breach" somewhere in between. So it is fascinating to note that a UN special rapporteur has just </w:t>
      </w:r>
      <w:r>
        <w:rPr>
          <w:rFonts w:cs="Times New Roman" w:ascii="Times New Roman" w:hAnsi="Times New Roman"/>
          <w:color w:val="000077"/>
          <w:sz w:val="28"/>
          <w:u w:val="single"/>
        </w:rPr>
        <w:t>drafted</w:t>
      </w:r>
      <w:r>
        <w:rPr>
          <w:rFonts w:cs="Times New Roman" w:ascii="Times New Roman" w:hAnsi="Times New Roman"/>
          <w:color w:val="000000"/>
          <w:sz w:val="28"/>
        </w:rPr>
        <w:t xml:space="preserve"> "Human Rights Guidelines for Pharmaceutical Companies in relation to Access to Medic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 these guidelines are potentially revolutionary. For example the first point reads that each "company’s corporate mission statement should expressly recognise the importance of human rights generally, and the right to the highest attainable standard of health in particular, in relation to the strategies, policies, programmes, projects and activities of the company." And it goes on in the same vei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example, "the company should: give particular attention to disadvantaged individuals and communities, such as those living in poverty; give particular attention to gender-related issues; give particular attention to the needs of children; give particular attention to the very poorest in all markets; be transparent; encourage and facilitate the participation of all stakeholders, including disadvantaged individuals and commun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harmaceutical companies giving "particular attention to the very poorest in all markets"? They should "be transparent"? No, these guidelines are not a joke. Comments on the draft are to be made by the end of the year. It will be fascinating to see how much altered the draft will be in the wake of comments receiv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harmaceutical companies’ fax machines will be running hot. If these human rights guidelines were ever to be implemented, life would change so much for so many people in some very poor countries. Accessible (read cheap) medicines can be life savers in the developing world. Too often however they have been beyond the financial reach of poor peop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Life would also change so much for just a few people in some very rich companies. The top executives and shareholders of the big pharmaceutical companies might have to pull in their belts just a little. Their attitudes would need to change a lot mo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s the betting on who wins in this battle between human rights and profi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Only half right on secret cancer research:</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Alasdair Millar, Chairman of Royal Perth Hospital Ethics Committee, 1997-2007, and RPH Clinical Professor in Pharmacology and Medicine, UWA, writes</w:t>
      </w:r>
      <w:r>
        <w:rPr>
          <w:rFonts w:cs="Times New Roman" w:ascii="Times New Roman" w:hAnsi="Times New Roman"/>
          <w:color w:val="000000"/>
          <w:sz w:val="28"/>
        </w:rPr>
        <w:t>: Re. "The problem with secret cancer research" (Monday, item 5). Gavin Mooney is only half right. In effect, he calls into question the entire ethics committee system underpinning medical research in Australia, using as an example a case in which he avoids claiming explicitly was ethically flawed. This is just posturing. His first comment is that medical researchers are unable or should not make a judgement on the greater good of a research project, because they have a conflict of interest. In fact, this is what Ethics Committees are for, and what they do very well. The worst that clinical or scientific members could be accused of is that they come to the committee with an attitude in favour of research; that is, they believe research is a good. Gavin is an academic so it is reasonable to suppose that he agrees with this underpinning belief; if not, he's in the wrong job. Clinical members are often in a minority, so I also assume he would be willing to apply the same limitation of control to them that he applies in his article to the lay minority. In fact, as an ex-chairman of an ethics committee of a major teaching hospital in WA (and a clinician) I can say that scientific/medical members of ethics committees are adept at setting aside their supposed professional prejudice while sitting in committee. In making his hypothetical arguments, Gavin avoids the more immediate issue of whether it is in fact reasonable to not approach 1050 people who had already given a sample, in order to study that sample and report to the scientific community (and incidentally everyone with a gut that might develop cancer, ie. everyone) what can be found about the pathogenesis of this disease that kills hundreds of Australians annually, and doing this without divulging the identity of any patient. He does not state whether the patients' identities were to be divulged to the researcher as part of the research. If this was the arrangement, there will in fact be no breach of privacy. Secondly, Gavin claims lay members of Ethics Committees do not represent the community. This is absurd. The purpose of the lay members is to ensure that normal community ethical standards apply in research, and they do this, at every meeting. They are generally a minority, of course, but in my experience no proposal would pass if the lay members objected to it. Naturally they may be outvoted on a formal count, but the Committees generally approve by acclamation, so that minority views are properly taken into account. Gavin ends by claiming a community right to be asked. One has to ask, how is this to be done? In our society, it is achieved generally by passing an Act of the Parliament and setting up ground rules accompanied by a process of reporting and monitoring. In this case, it's called the Privacy Act and the monitoring is carried out by the Privacy Commissioner. As far as I know, the Commissioner hasn't complained about this or any other research proposal. We do not require that every decision taken on behalf of the community is subject to an explicit "request" to the community and (other than the usual method njust mentioned) one wonders how this would be achieved in practice. Reference to another Committee, perhaps? Gavin also raises the old hoary about the end justifying the means, relying on the argument that it never does. This requires a separate email all to itself, but basically he misunderstands the principle, which is that the ends do not NECESSARILY justify the means. However, when both the means and the end are good (ethically speaking) then the argument about ends and means, means noth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8.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Don't let our hospital system crash lan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Executive Director, Australian Hospitals and Healthcare Association, Prue Power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don't accept second-best when it comes to the safety and integration of airline travel. We expect to arrive safely in time for connecting flights or other bookings. Neither should we accept compromises in the safety, quality and integration of healthcare and hospital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et through years of under-funding, political neglect and buck passing, this is what has occurred in Australia. While most people receive high quality care, there are far too many avoidable mistakes occurring, with often serious consequences for pati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ostly, these mistakes are not the fault of individuals. They occur because the hospital system as a whole has had unrealistic demands placed on it, without being given sufficient resources, and the linkages between the various providers of health services are fragmen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se problems cannot be solved by individual hospitals. They require a coordinated and strategic approach from governments of all jurisdictions. Federal leadership is vital and should be a high election priority for both major part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good news is that there are some well-documented and evidenced-based strategies that can be implemented straightaway to improve the safety and quality of healthca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irst is the introduction of electronic medication records to reduce some of the most commonly occurring mistakes within the health system. This would save lives as well as dollars. For example, medication error has been estimated to result in 80,000 hospital admissions in Australian and costs around $350 million per yea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edication errors often occur when people move from one form of care to another, for example, from hospital to GP care in the community. Electronic medication records would enable care providers to find out immediately about any changes in their patients' medications, greatly reducing the risk of errors such as double dosing or missing important medica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econd is the systematic adoption of known best practice. Clinical Practice Guidelines provide clinicians with the best available evidence on treatment for specific conditions. Incorporating these guidelines into standard hospital practices and General Practice will ensure that consistently high quality care is provided to all pati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se changes can only be achieved with an accountability system that integrates hospital and community-based health care. This challenge must be met by the incoming Federal government. In the lead-up to the next election, the electorate needs to send a strong message to both major parties that near enough isn't good enough when it comes to their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pPr>
      <w:r>
        <w:rPr>
          <w:rFonts w:cs="Times New Roman" w:ascii="Times New Roman" w:hAnsi="Times New Roman"/>
          <w:color w:val="000000"/>
          <w:sz w:val="28"/>
        </w:rPr>
        <w:t xml:space="preserve">Feedback: </w:t>
      </w:r>
      <w:r>
        <w:rPr>
          <w:rFonts w:cs="Times New Roman" w:ascii="Times New Roman" w:hAnsi="Times New Roman"/>
          <w:b/>
          <w:color w:val="000000"/>
          <w:sz w:val="28"/>
        </w:rPr>
        <w:t>Public hospital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Niall Clugston writes</w:t>
      </w:r>
      <w:r>
        <w:rPr>
          <w:rFonts w:cs="Times New Roman" w:ascii="Times New Roman" w:hAnsi="Times New Roman"/>
          <w:color w:val="000000"/>
          <w:sz w:val="28"/>
        </w:rPr>
        <w:t>: Re. "Insider tells: why public hospitals are crumbling" (Friday, item 16). The diagnosis put forward by Dr Rob Loblay is contradictory. He talks about the "demise of general medicine" and the "Balkanisation" wrought by specialisation and sub-specialisation, but then concludes "it's the budget, stupid". As if the bureaucratic malaise will be cured by percolating more money through the "15 layers" of management he speaks of! It's the organisational culture that is the problem, not the funding. A cost-effective solution would be the reintroduction of departments of general medicine, which would immediately take the pressure off emergency departments, allowing patients who needed long-term care to be moved off the front line, and dramatically reduce the infighting by specialist departm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10.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 surgeon writes: public hospitals face a sad diagnosi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Professor Guy Maddern writes from Adelaid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s a public hospital surgeon, university academic and Head of the Division of Surgery of a 400 bed public hospital for the past 14 years, the change in work, expectations and satisfaction have been substanti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Generally the patients are now older with more co-morbidities. Within my area of practice, the demand for cancer surgery has increased at the same time as unacceptable pressures within the Emergency Department, increased demand through the Outpatient Clinics and a greater range of treatments and interventions are now available, all of which contribute to limit the availability of acute bed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th the explosion of the internet and the appetite of the media for the next "cancer cure", patients and, in particular, their families often have completely unrealistic expectations of what is possible or even reasonable for their elderly relatives with multiple medical problems, frequently with a background of smoking, obesity and alcohol exces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uge changes in surgical care occurred in the early 1990s with an explosion of day surgery and minimally invasive surgery. This led to dramatic reductions in bed numbers required to perform surgery. Now over 50% of all surgical procedures are day cases. Hospital managers and health authorities thought this trend would continue unaba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ew factored in the wave of ageing patients and the costs that would be expended on their care. Public hospital budgets have always been tight, now they are ludicrous. Each year we begin with a deficit budget and now even have to carry over our losses with absolutely no likelihood of ever paying it off.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ublic hospitals have little control over the volume of patients needing to be admitted, a shortage of low acuity beds to discharge them into and families less inclined or unable to assume responsibility for patients after discharg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omplaint letters, once an occasional event, are now actively sought by patient complaint departments, gleefully passed on to clinicians who have neither the time, the resources nor energy to deal with most of the issues. Complaints about dirty hospitals, long waiting lists, poor English or cultural problems with medical staff cannot be usefully addressed by surgeons trying to stay afloat of the rising patient tid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spital managers are usually accountants with no idea of the practical difficulties associated with emergency surgery or elective surgery. They fail to understand that an elective operation for a nearly obstructed bowel cancer is more urgent than a fractured nose in the Emergency Depart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ollars rule, and in an environment of already overspent budgets, pump priming of innovative change is almost impossible. They often draw on deprived and dysfunctional systems such as New Zealand or the UK NHS to show what our benchmark should be without understanding the inevitable impact on patients as we lower our standards. I am probably seen by the “administration” as non-compliant, shroud-waving, and an arrogant surgeon but when one’s actions and decisions can kill or cure patients who trust us to care for them, change must be carefully evalua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anagers often try to marginalise the clinician by ignoring difficult ones, scheduling meetings (usually at short notice) in the middle of operating lists or consulting clinics. Suggestions of 7am starts or 6pm conferences are apparently unacceptable with the inevitable result of decisions being made with token clinical inpu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why do surgeons stay in the system? Many don’t. Some are choosing never to participate in the public hospital system after qualification. Others are reducing their commitment to almost token involvement, such is their frustration with the environment in which they find themselves. Those that do are becoming part of the Y generation who want humane hours of work, having working spouses, and want to see their famil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e need better systems of handover, continuing of care and team management. With less overtime tolerated, more staff are required, however all have less tolerance for night and weekend rosters. New systems of training, new staffing structures such as “physician assistants”, and new models of care need to be rapidly developed in a system that is barely cop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th these escalating demands, my family see me less, with the inevitable domestic pressures. My tolerance for ideologically-driven, poorly-informed non-clinician managers is declining. What remains, however, is the absolute pleasure and privilege of treating seriously ill patients and providing the best outcomes possible and teaching our successors how patients must be trea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majority of doctors and nurses in our public hospitals commit most of their professional life to making the system work within their institution. They continue to manage the chaos left by the last restructure of the hospital, network or health department. It is a privilege to work with these clinicians and I would not wish to leave them, even if life in private practice offers less frustration and greater inc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11.10.07</w:t>
      </w:r>
    </w:p>
    <w:p>
      <w:pPr>
        <w:pStyle w:val="Normal"/>
        <w:rPr/>
      </w:pPr>
      <w:r>
        <w:rPr>
          <w:rFonts w:cs="Times New Roman" w:ascii="Times New Roman" w:hAnsi="Times New Roman"/>
          <w:b/>
          <w:i/>
          <w:color w:val="000000"/>
          <w:sz w:val="28"/>
        </w:rPr>
        <w:t>Sharyn Rogers writes</w:t>
      </w:r>
      <w:r>
        <w:rPr>
          <w:rFonts w:cs="Times New Roman" w:ascii="Times New Roman" w:hAnsi="Times New Roman"/>
          <w:color w:val="000000"/>
          <w:sz w:val="28"/>
        </w:rPr>
        <w:t>: Re. "A surgeon writes: public hospitals face a sad diagnosis" (yesterday, item 6). As a Registered Nurse/Midwife over the last 30 years in the public and private, city and country health system and currently a part-time Duty Co-ordinator at the Lyell McEwin Hospital, I have to say Professor Guy Maddern's summary of the health system is the most accurate and poignant description of what is happening. The politicians need to take note of each point and address it - we would then have a system that work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7.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MacDentistry: corporatising Australia’s dentist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Ray Moyniha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Australian dentistry has become more and more profitable, the corporate sector now wants its cu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cross the country, a small group of new companies is quietly buying up dental practices, trying to build the first corporate dental empire on our shor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en years ago, a tsunami of corporatisation hit doctors, as medical entrepreneurs aggressively aggregated general practices. Local GPs were paid six-figure sums, slapped on long-term contracts, and slotted into vertically integrated companies that maximized shareholder returns. As a result Australia has a new class of mega-wealthy medical barons, who are as little-known as they are powerfu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dentistry, already there are at least two companies listed on the Australian Securities Exchange with a mission to buy up dental practices, and there are more waiting in the wing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erth-based Capitol Health was floated last year, and according to its recent financial report, has so far only managed to buy up three dental surger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Townsville based "1300 Smiles" listed two years ago, and has been much more successful. It now provides services up and down the Queensland coast, from Cairns to the Gold Coas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strangely-named "1300 Smiles" offers administrative and other services, for which the dentist pays a fee, under a signed agreement between the two parties. Not so strangely the company’s "core objective", according to a recent statement, "is to continue to increase profits and shareholder returns while providing a rewarding environment for our staff and the dentists using our facil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s this focus on profit rather than patients which the Australian Dental Association cites as the reason for opposing corporatised dentists. Chief executive Robert Boyd-Boland told </w:t>
      </w:r>
      <w:r>
        <w:rPr>
          <w:rFonts w:cs="Times New Roman" w:ascii="Times New Roman" w:hAnsi="Times New Roman"/>
          <w:i/>
          <w:color w:val="000000"/>
          <w:sz w:val="28"/>
        </w:rPr>
        <w:t xml:space="preserve">Crikey </w:t>
      </w:r>
      <w:r>
        <w:rPr>
          <w:rFonts w:cs="Times New Roman" w:ascii="Times New Roman" w:hAnsi="Times New Roman"/>
          <w:color w:val="000000"/>
          <w:sz w:val="28"/>
        </w:rPr>
        <w:t xml:space="preserve">the corporates are active at the moment, but he couldn’t say how many of the 10,000 Australian dentists had yet succumb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ccording to the financial advisory group Synstrat, corporatisation would require MacDonalds-style commodification of dentistry, and while some players may be doing OK in regional areas, corporate dentistry probably won’t succeed in the big cities. The context here is that Australian dentistry has become more profitable in the past decad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Australians struggle to pay their exorbitant dental bills, we can rest assured that the dentists and the dental entrepreneurs will continue their struggle to divide the spoils, for some time to c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8.10.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at indigenous health experts think of the NT interven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August, the organisation representing Australia’s Indigenous doctors and medical students raised concerns that the negative consequences of the Federal Government’s rushed NT intervention would last for gener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st month, in a statement that didn’t attract much media attention, the organisation representing Indigenous nurses expressed dismay that children were being used as "an excuse for an invention that is disempowering the very communities it purports to assis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w, Indigenous researchers with expertise in Aboriginal child protection have made their concerns public, warning that the intervention may do more harm than goo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the latest </w:t>
      </w:r>
      <w:r>
        <w:rPr>
          <w:rFonts w:cs="Times New Roman" w:ascii="Times New Roman" w:hAnsi="Times New Roman"/>
          <w:i/>
          <w:color w:val="000000"/>
          <w:sz w:val="28"/>
        </w:rPr>
        <w:t>Australian and New Zealand Journal of Public Health</w:t>
      </w:r>
      <w:r>
        <w:rPr>
          <w:rFonts w:cs="Times New Roman" w:ascii="Times New Roman" w:hAnsi="Times New Roman"/>
          <w:color w:val="000000"/>
          <w:sz w:val="28"/>
        </w:rPr>
        <w:t>, they as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rationalisation can the Australian Government give, either in a state of crisis or in its day to day operations, for expanding the use of paternalistic and overly bureaucratic methods that have already been shown historically to cause harm to Aboriginal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y also argue that the intervention breaches National Health and Medical Research </w:t>
      </w:r>
      <w:r>
        <w:rPr>
          <w:rFonts w:cs="Times New Roman" w:ascii="Times New Roman" w:hAnsi="Times New Roman"/>
          <w:color w:val="000077"/>
          <w:sz w:val="28"/>
          <w:u w:val="single"/>
        </w:rPr>
        <w:t>guidelines</w:t>
      </w:r>
      <w:r>
        <w:rPr>
          <w:rFonts w:cs="Times New Roman" w:ascii="Times New Roman" w:hAnsi="Times New Roman"/>
          <w:color w:val="000000"/>
          <w:sz w:val="28"/>
        </w:rPr>
        <w:t xml:space="preserve"> for the ethical conduct of health research involving Aborigines and Torres Strait Island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searchers, from Curtin University, the Telethon Institute for Child Health Research and the University of Western Australia, argue that the interven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t>breaches the guidelines principle that Aboriginal people be treated as equal partners in initiatives affecting their lives. Instead, it is "bureaucratic and directional"</w:t>
      </w:r>
    </w:p>
    <w:p>
      <w:pPr>
        <w:pStyle w:val="Normal"/>
        <w:rPr>
          <w:rFonts w:ascii="Times New Roman" w:hAnsi="Times New Roman" w:cs="Times New Roman"/>
          <w:color w:val="000000"/>
          <w:sz w:val="28"/>
        </w:rPr>
      </w:pPr>
      <w:r>
        <w:rPr>
          <w:rFonts w:cs="Times New Roman" w:ascii="Times New Roman" w:hAnsi="Times New Roman"/>
          <w:color w:val="000000"/>
          <w:sz w:val="28"/>
        </w:rPr>
        <w:t>*</w:t>
        <w:tab/>
        <w:t>fails “miserably” to meet the principle that Aboriginal people be treated with respect</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risks compromising children’s safety by removing Aboriginal peoples’ control over who can come onto their lands </w:t>
      </w:r>
    </w:p>
    <w:p>
      <w:pPr>
        <w:pStyle w:val="Normal"/>
        <w:rPr>
          <w:rFonts w:ascii="Times New Roman" w:hAnsi="Times New Roman" w:cs="Times New Roman"/>
          <w:color w:val="000000"/>
          <w:sz w:val="28"/>
        </w:rPr>
      </w:pPr>
      <w:r>
        <w:rPr>
          <w:rFonts w:cs="Times New Roman" w:ascii="Times New Roman" w:hAnsi="Times New Roman"/>
          <w:color w:val="000000"/>
          <w:sz w:val="28"/>
        </w:rPr>
        <w:t>*</w:t>
        <w:tab/>
        <w:t>cannot meet the obligation to do no harm as the medical checks are “ill-conceived at best and at worst could inflict secondary trauma on yet another generation of Aboriginal childr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searchers say there is ample evidence of effective, respectful practices with Aboriginal communities across Australia that could be applied in the 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Harvard Project on American Indian Economic Development has shown that in North America when Indigenous communities are given the sovereignty to legitimately make their own decisions about what development approaches to take in their communities, they consistently perform better than external decision makers," they ad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ositive change can only occur if Aboriginal people are included in a meaningful way in the initiative. Paternalism, aggressive domination and imposed control did not work in the past and it will not work in 2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s not quite true, as I’ve heard said around the traps recently, that the only people alarmed by the intervention are armchair critics in Melbourne who’ve never been to an Indigenous commun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2.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the media’s focus on Royal North Shore Hospital is unhealth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ydney’s Royal North Shore Hospital has been copping a media hammering for weeks now. Unfortunately, much of the coverage has been a missed opportunity. It’s time to give the RNSH a break, for the sake of our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e’s a few reasons wh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1. We know that thousands of Australians die or suffer serious problems each year as a result of their health care. The single-minded focus on the RNSH distracts from the reality that unsafe or inappropriate care is a much wider problem. It also leaves the public with the idea that under-funding is the only cause of poor health care, which is far from the case. We need across-the-board measures for improving care rather than focusing so intently on problems at any one institution. The media’s narrow focus on the RNSH has also let off the hook other groups that should be held accountable. It’s remarkable that so little, if anything, has been heard from the </w:t>
      </w:r>
      <w:r>
        <w:rPr>
          <w:rFonts w:cs="Times New Roman" w:ascii="Times New Roman" w:hAnsi="Times New Roman"/>
          <w:color w:val="000077"/>
          <w:sz w:val="28"/>
          <w:u w:val="single"/>
        </w:rPr>
        <w:t>Australian Commission on Safety and Quality in Health Care</w:t>
      </w:r>
      <w:r>
        <w:rPr>
          <w:rFonts w:cs="Times New Roman" w:ascii="Times New Roman" w:hAnsi="Times New Roman"/>
          <w:color w:val="000000"/>
          <w:sz w:val="28"/>
        </w:rPr>
        <w:t xml:space="preserve"> during the entire saga. Yet it was the perfect opportunity for the Council to push for broader action to improve patient safety and care. Why isn’t the Council copping its share of media he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 Our entire health system is biased towards ensuring better access to health services for the better off, despite them generally having better health. Children born in the well-to-do suburbs can generally expect to live longer than those born in the poorer urban fringes or country areas. There’s a huge opportunity cost to the media’s absorption in the problems of a hospital in Sydney’s privileged suburbs. We’re not hearing about the problems of areas which tend to be under-served by health services while having greater need for them - the metropolitan fringes and rural and remote areas, for example. Imagine what could be achieved for Indigenous health if Sydney media made the issue front-page or top of the news bulletin for weeks on e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3. At a seminar at the University of Sydney last week, John Menadue, the former bureaucrat and businessman turned health reformer, described how media coverage of health is driven by powerful vested interests, including doctors and the pharmaceutical industry, rather than by the public’s interests. (You can hear the seminar </w:t>
      </w:r>
      <w:r>
        <w:rPr>
          <w:rFonts w:cs="Times New Roman" w:ascii="Times New Roman" w:hAnsi="Times New Roman"/>
          <w:color w:val="000077"/>
          <w:sz w:val="28"/>
          <w:u w:val="single"/>
        </w:rPr>
        <w:t>here</w:t>
      </w:r>
      <w:r>
        <w:rPr>
          <w:rFonts w:cs="Times New Roman" w:ascii="Times New Roman" w:hAnsi="Times New Roman"/>
          <w:color w:val="000000"/>
          <w:sz w:val="28"/>
        </w:rPr>
        <w:t>.) The squeaky wheels get the oil, he said, rather than the areas really deserving of political and public attention, such as primary care, mental health, and Indigenous health. A cynic might think that the RNSH “crisis” is in fact a dream opportunity for the hospital. The Minister and bureaucrats will be doing everything they can to keep the hospital out of the headlines. This is not the path to rational or fair health poli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 The focus on the RNSH reinforces the mistaken idea that better health relies on us having better hospitals. There is no doubt that public hospitals have suffered a terrible squeeze in recent years, and they need help in a whole range of ways to make them more effective, happier places. But more funding is only one part of the solution. And if we really want to improve our health, we need to stop talking so much about hospitals. Unfortunately, this message has yet to permeate the corridors of power, judging by the disappointing coverage of health in the federal election debate last night. Hospitals were the only aspect of health policy that rated a mention. How different it might have been, if the shortage of rural GPs or the shortcomings of mental health care had been dominating the front pages for week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23.10.07</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21. New UK report challenges Australia’s approach to obesit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Professor Louise Baur, paediatrician at Children’s Hospital, Westmead, and Editor, International Journal of Paediatric Obes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besity, especially childhood obesity, has received increasing public attention in the last couple of years. Governments around the world are being urged to provide solutions to the proble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thin Australia, much of both the public discussion as well as the governmental response to obesity has focussed on the responsibility of the individual to eat well, be active and avoid being obese. This "personal responsibility" mantra is alive and well within public policy approaches to obesity and related chronic diseases. And yet obesity remains a problem, with no evidence that its prevalence, and its resultant health and economic consequences, are waning. Something ain’t righ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 recently released report from the UK Government’s </w:t>
      </w:r>
      <w:r>
        <w:rPr>
          <w:rFonts w:cs="Times New Roman" w:ascii="Times New Roman" w:hAnsi="Times New Roman"/>
          <w:color w:val="000077"/>
          <w:sz w:val="28"/>
          <w:u w:val="single"/>
        </w:rPr>
        <w:t>Foresight Programme</w:t>
      </w:r>
      <w:r>
        <w:rPr>
          <w:rFonts w:cs="Times New Roman" w:ascii="Times New Roman" w:hAnsi="Times New Roman"/>
          <w:color w:val="000000"/>
          <w:sz w:val="28"/>
        </w:rPr>
        <w:t xml:space="preserve"> provides a fresh approach to thinking about obesity, and a varied set of solutions to dealing with i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port highlights that the obesity epidemic can only be prevented by taking a whole-of-society approach. Individual action (the default position within much of Australia) cannot be the major focus of policy – that approach is doomed to failure. The Foresight report likens obesity prevention to dealing with climate change – partnerships are required between business, civil society, government departments and scie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port found that no single response was likely to have a major impact on obesity. Rather, a mix of interventions is requir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top 5 policy responses that the report assessed as having the greatest potential impact on levels of obesity in the next four decades we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t>modifying the built environment so that walking and cycling are made easier and more accessible</w:t>
      </w:r>
    </w:p>
    <w:p>
      <w:pPr>
        <w:pStyle w:val="Normal"/>
        <w:rPr>
          <w:rFonts w:ascii="Times New Roman" w:hAnsi="Times New Roman" w:cs="Times New Roman"/>
          <w:color w:val="000000"/>
          <w:sz w:val="28"/>
        </w:rPr>
      </w:pPr>
      <w:r>
        <w:rPr>
          <w:rFonts w:cs="Times New Roman" w:ascii="Times New Roman" w:hAnsi="Times New Roman"/>
          <w:color w:val="000000"/>
          <w:sz w:val="28"/>
        </w:rPr>
        <w:t>*</w:t>
        <w:tab/>
        <w:t>controlling the availability of, and exposure to, foods that cause obesity (eg junk foods, soft drinks)</w:t>
      </w:r>
    </w:p>
    <w:p>
      <w:pPr>
        <w:pStyle w:val="Normal"/>
        <w:rPr>
          <w:rFonts w:ascii="Times New Roman" w:hAnsi="Times New Roman" w:cs="Times New Roman"/>
          <w:color w:val="000000"/>
          <w:sz w:val="28"/>
        </w:rPr>
      </w:pPr>
      <w:r>
        <w:rPr>
          <w:rFonts w:cs="Times New Roman" w:ascii="Times New Roman" w:hAnsi="Times New Roman"/>
          <w:color w:val="000000"/>
          <w:sz w:val="28"/>
        </w:rPr>
        <w:t>*</w:t>
        <w:tab/>
        <w:t>targeting health interventions for those who are at high risk of obesity</w:t>
      </w:r>
    </w:p>
    <w:p>
      <w:pPr>
        <w:pStyle w:val="Normal"/>
        <w:rPr>
          <w:rFonts w:ascii="Times New Roman" w:hAnsi="Times New Roman" w:cs="Times New Roman"/>
          <w:color w:val="000000"/>
          <w:sz w:val="28"/>
        </w:rPr>
      </w:pPr>
      <w:r>
        <w:rPr>
          <w:rFonts w:cs="Times New Roman" w:ascii="Times New Roman" w:hAnsi="Times New Roman"/>
          <w:color w:val="000000"/>
          <w:sz w:val="28"/>
        </w:rPr>
        <w:t>*</w:t>
        <w:tab/>
        <w:t>increasing the responsibility of organisations for the health of their employees</w:t>
      </w:r>
    </w:p>
    <w:p>
      <w:pPr>
        <w:pStyle w:val="Normal"/>
        <w:rPr>
          <w:rFonts w:ascii="Times New Roman" w:hAnsi="Times New Roman" w:cs="Times New Roman"/>
          <w:color w:val="000000"/>
          <w:sz w:val="28"/>
        </w:rPr>
      </w:pPr>
      <w:r>
        <w:rPr>
          <w:rFonts w:cs="Times New Roman" w:ascii="Times New Roman" w:hAnsi="Times New Roman"/>
          <w:color w:val="000000"/>
          <w:sz w:val="28"/>
        </w:rPr>
        <w:t>*</w:t>
        <w:tab/>
        <w:t>early life interventions at birth or in infan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port provides some principles that are directly relevant to Australia. Firstly, we, too, need a systems-wide approach to obesity that looks at the broad physical activity, dietary, social, cultural and economic environments. The many drivers of the obesity epidemic lie outside the portfolios of the hapless State and Federal health ministers who are currently told to fix the problem of obesity, but have no authority to influence its complex causes. Secondly, the prevention of health problems needs to be given a much higher priority at both a governmental and societal leve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dditionally, coordinated multi-sector and multi-level action is required – the State and Federal Governments, various industries, a range of NGOs, health professionals, local government, consumer groups, as well as others, all need to be involved and cooperating. Fourthly, we need long-term sustained interventions – no quick fixes here. And finally, whatever is done needs to be evaluated so we can learn from i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se principles all make profoundly good sense. But will we see the political will – and the community support of this – to take this approach? If not, then obesity and chronic disease will have a worsening impact on the health and well-being of our socie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1.1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Rudd’s backtracking in obesity policy is pathetic</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Melissa Sweet, author of "The Big Fat Conspira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Confronting the powerful vested interests that shape our lives cannot be left to individu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at’s what leading public health experts from Canada, the UK, the US and Australia wrote in an academic article a few years ago when arguing that governments must act to tackle the mounting epidemic of chronic diseases such as diabe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epidemic, which threatens the sustainability of health services around the world, is too big for individuals alone to fight, when so many aspects of modern urbanised societies conspire to promote weight gain, inactivity and unhealthy eating patter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requires governments to take on those interests contributing to this unhealthy environment - whether the food and advertising industries or urban developers - in the name of the greater goo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News that Labor has </w:t>
      </w:r>
      <w:r>
        <w:rPr>
          <w:rFonts w:cs="Times New Roman" w:ascii="Times New Roman" w:hAnsi="Times New Roman"/>
          <w:color w:val="000077"/>
          <w:sz w:val="28"/>
          <w:u w:val="single"/>
        </w:rPr>
        <w:t>wilted on its commitment</w:t>
      </w:r>
      <w:r>
        <w:rPr>
          <w:rFonts w:cs="Times New Roman" w:ascii="Times New Roman" w:hAnsi="Times New Roman"/>
          <w:color w:val="000000"/>
          <w:sz w:val="28"/>
        </w:rPr>
        <w:t xml:space="preserve"> to tackle junk food marketing after pressure from the food and advertising lobby makes a mockery of its repetitive commitment to “working famil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en interviewing many “working families” and public health experts for my book, I was much struck by their consensus on at least one issue. Both the professional experts and parents emphasised how difficult it has become for families to follow healthy lifestyles when so many aspects of modern life work against th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It’s just so difficult for parents,” one Hobart mother told me when explaining the impact of a tsunami of junk food marketing. “Modern Australian society makes it almost impossible for them to feed their children a healthy nutritious di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history of public health teaches that the greatest gains have come when governments take action to make it easier for us to make healthy choices, rather than simply telling us that we must change our behaviou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ve learnt that it’s all very well telling people not to smoke, or not to drink and drive, or to buckle up their seat belt - but without some legislative backing, such admonitions have little impa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istory also teaches that many people have died prematurely or suffered terribly because of political reluctance to pick a fight with the powerful interests behind the modern agents of illness, whether tobacco, alcohol, cars or unhealthy foo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took decades, for example, to move from the discovery that lead paint caused neurological damage in children to laws and regulations to tackle the problem. Similarly, tobacco control advocates prodded and pushed governments for decades before they acted effectively against that particular kill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that sense, Rudd’s backtracking in obesity policy is entirely predictable. And patheti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ury on the Mersey: Nurses keen to avoid another fiasc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Howard Government appears to have come unstuck in its indecent haste to make political capital over its decision to assume responsibility for the running of the Mersey hospital in northern Tasman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en announcing the decision in August, the PM and Minister Abbott were all over euphoric staff, boldly declaring they would save their hospital and their jobs. It has now become public knowledge that the government’s assurances to staff that they will not be adversely affected by the takeover may not be m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the details remain sketchy, it appears that the federal government’s original plan to second the staff on an interim basis has become unstuck due to the government’s own policy which requires seconded employees to be under AWA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addition to this, the government is grappling with the problem of protecting nursing conditions that are prohibited under the Howard Government’s WorkChoices regime. Prior to the takeover, the nurses and other hospital staff were employed under a Tasmanian industrial agreement which provided for a range of benefits that are not available under WorkChoices including existing nursing workload arrangements and the right to be represented by their union. In addition staff will be covered by WorkChoices unfair dismissal laws which provides far less protection than those provided under Tasmanian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has been reported that the federal government has been aware of this issue for a number of weeks and has been desperately attempting to find a solution while at the same time keeping the matter out of the public domain and out of earshot of employees at Mersey Hospital. Of course this also came unstuck and it is typical of the government’s refusal to consult or consider the views of staff, their representatives or the community unless it suits their political imperati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ith the transfer to occur on 1 November it is not surprising that nursing staff are now confused and fearful that the federal government’s commitment that they would not be forced onto AWAs will not be met and their conditions of employment will be inferior to what they now enjo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nurses and hospital staff across the country the wider question remains; that the government’s Mersey hospital experiment could become common place, with the government assuming control of public hospitals wherever and whenever they see fit. For nurses this proposition has always been unnerving and now, with the latest debacle on the Mersey experiment, nurses everywhere are fervently hoping their hospital does not become the next federal targ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eanwhile, Ian McAuley, a Centre for Policy Development Fellow and lecturer in Public Sector Finance at the University of Canberra,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other hitch in Abbott’s plan to take over the Mersey Hospital -- this time it’s the transfer of 400 staff from state to Commonwealth employment.</w:t>
      </w:r>
    </w:p>
    <w:p>
      <w:pPr>
        <w:pStyle w:val="Normal"/>
        <w:rPr>
          <w:rFonts w:ascii="Times New Roman" w:hAnsi="Times New Roman" w:cs="Times New Roman"/>
          <w:color w:val="000000"/>
          <w:sz w:val="28"/>
        </w:rPr>
      </w:pPr>
      <w:r>
        <w:rPr>
          <w:rFonts w:cs="Times New Roman" w:ascii="Times New Roman" w:hAnsi="Times New Roman"/>
          <w:color w:val="000000"/>
          <w:sz w:val="28"/>
        </w:rPr>
        <w:t>Lara Giddings, Tasmania’s Health Minister, claims that "deeply unpopular AWAs are the only legal way they have of taking over the staf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so, the future of the hospital itself is uncertain, because AWAs are indeed unpopular, particularly among nurses who are already feeling the stress of work pressure. And health professionals are in short supply; they can easily find work somewhere other than in Devonport.</w:t>
      </w:r>
    </w:p>
    <w:p>
      <w:pPr>
        <w:pStyle w:val="Normal"/>
        <w:rPr>
          <w:rFonts w:ascii="Times New Roman" w:hAnsi="Times New Roman" w:cs="Times New Roman"/>
          <w:color w:val="000000"/>
          <w:sz w:val="28"/>
        </w:rPr>
      </w:pPr>
      <w:r>
        <w:rPr>
          <w:rFonts w:cs="Times New Roman" w:ascii="Times New Roman" w:hAnsi="Times New Roman"/>
          <w:color w:val="000000"/>
          <w:sz w:val="28"/>
        </w:rPr>
        <w:t>truncate for email he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ven in the unlikely event that generous salaries and hours are offered, health professionals will still find it unattractive to work in what, thanks to the Commonwealth intervention, has become an increasingly fragmented system in Northern Tasmania. The isolation of Mersey Hospital from Launceston and Burnie hospitals puts an end to any plans for regionally specialised services, where professionals can exercise and develop their skil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Rudd has promised to go along with the takeover, it is possible that these labour troubles give him a face-saving way to reverse his support if he is elected. For, as he has said in relation to the Mersey takeov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believe that what Tasmania needs and what Australia needs is a national approach, an integrated national approach to dealing with health and hospital services, not just one plan for one hospital in one seat in the count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livery of health services is already fragmented, with the states generally running hospitals while the Commonwealth administers medical and pharmaceutical programs – and even these two programs operate without any integ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aking one hospital out of the state system adds to that fragmentation and adds to incentives for cost-shifting and costly competition for scarce resources, particularly professional staff. However well the community board performs, its concerns will be the Mersey Hospital, not the hospitals in Northern Tasmania, not the hospitals in Tasmania, and not those people in Tasmania whose health care needs may have nothing to do with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Rudd wins the election he should ask the Tasmanian Government to return the dollar the Commonwealth paid for the Mersey Hospital, and set about developing a state-wide integrated health service, in consultation with the Tasmanian Government and community representatives – as a model of a truly integrated health care system for other states to emula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published 1.11.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hildhood obes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Nutritionist Dr Rosemary Stanton writes</w:t>
      </w:r>
      <w:r>
        <w:rPr>
          <w:rFonts w:cs="Times New Roman" w:ascii="Times New Roman" w:hAnsi="Times New Roman"/>
          <w:color w:val="000000"/>
          <w:sz w:val="28"/>
        </w:rPr>
        <w:t>: Re. "Rudd’s backtracking in obesity policy is pathetic" (yesterday, item 15). Melissa Sweet is correct in noting that we will only solve the obesity problem when governments act and one of those actions is to stand up to large companies. Those of us working in public health were pleased when Labor proposed banning the use of cartoon characters and promotional toys that are used to entice children to junk food. Their back flip in the face of opposition from industry is a sad commentary on their lack of confidence to take on the big boys. McDonalds says that banning the pester power tactics they cleverly use on kids would have an adverse effect on their sales. Excellent! Just what we need! But McDonalds say Happy Meals account for 20% of their sales and could ultimately cost jobs. That's what cigarette companies said when bans on advertising led to big falls in cigarette sales. It's also the refrain we heard from the scare campaigners who told us pub trade would flounder when smoking bans came in. Our current low unemployment rate almost certainly means that those who currently peddle junk to kids could find gainful employment elsewhe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6.11.07</w:t>
      </w:r>
    </w:p>
    <w:p>
      <w:pPr>
        <w:pStyle w:val="Normal"/>
        <w:rPr>
          <w:rFonts w:ascii="Times New Roman" w:hAnsi="Times New Roman" w:cs="Times New Roman"/>
          <w:color w:val="000000"/>
          <w:sz w:val="28"/>
        </w:rPr>
      </w:pPr>
      <w:r>
        <w:rPr>
          <w:rFonts w:cs="Times New Roman" w:ascii="Times New Roman" w:hAnsi="Times New Roman"/>
          <w:b/>
          <w:color w:val="000077"/>
          <w:sz w:val="28"/>
        </w:rPr>
        <w:t>17. Ministerial briefing note 1: To the next health minister</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Professor Stephen Leeder, Director, Australian Health Policy Institute, University of Sydne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MEMO</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o: </w:t>
      </w:r>
      <w:r>
        <w:rPr>
          <w:rFonts w:cs="Times New Roman" w:ascii="Times New Roman" w:hAnsi="Times New Roman"/>
          <w:color w:val="000000"/>
          <w:sz w:val="28"/>
        </w:rPr>
        <w:t>The new Federal Health Minister</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From: </w:t>
      </w:r>
      <w:r>
        <w:rPr>
          <w:rFonts w:cs="Times New Roman" w:ascii="Times New Roman" w:hAnsi="Times New Roman"/>
          <w:color w:val="000000"/>
          <w:sz w:val="28"/>
        </w:rPr>
        <w:t>Professor Stephen Leeder</w:t>
      </w:r>
    </w:p>
    <w:p>
      <w:pPr>
        <w:pStyle w:val="Normal"/>
        <w:rPr/>
      </w:pPr>
      <w:r>
        <w:rPr>
          <w:rFonts w:cs="Times New Roman" w:ascii="Times New Roman" w:hAnsi="Times New Roman"/>
          <w:b/>
          <w:color w:val="000000"/>
          <w:sz w:val="28"/>
        </w:rPr>
        <w:t xml:space="preserve">Re: </w:t>
      </w:r>
      <w:r>
        <w:rPr>
          <w:rFonts w:cs="Times New Roman" w:ascii="Times New Roman" w:hAnsi="Times New Roman"/>
          <w:color w:val="000000"/>
          <w:sz w:val="28"/>
        </w:rPr>
        <w:t>Some tips for your new job</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Dear Minister</w:t>
      </w:r>
    </w:p>
    <w:p>
      <w:pPr>
        <w:pStyle w:val="Normal"/>
        <w:rPr>
          <w:rFonts w:ascii="Times New Roman" w:hAnsi="Times New Roman" w:cs="Times New Roman"/>
          <w:color w:val="000000"/>
          <w:sz w:val="28"/>
        </w:rPr>
      </w:pPr>
      <w:r>
        <w:rPr>
          <w:rFonts w:cs="Times New Roman" w:ascii="Times New Roman" w:hAnsi="Times New Roman"/>
          <w:color w:val="000000"/>
          <w:sz w:val="28"/>
        </w:rPr>
        <w:t>Don't rush. Take time to consider two things - first, what an ideal Australian health service would look like, and second, what distinctive role you, as the federal minister, can play to achieve that ideal. Find a way to show that you have left the country healthier for your term as federal minister. After all, you are accountable to the public for precisely such an achiev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irst, the ideal health system, I suggest, is one where appropriate and effective care is provided to all who need it in a timely and an efficient manner. It is a system that is much safer then the one we have now, and more accessible, a system where care for people with chronic illness is provided near or in their homes, and where public tax dollars buy public care that works in emergencies and for routine and continuing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igh among the virtues of our health system is a commitment, embodied in Medicare, to provide universal access to necessary care without financial hindrance. In practice, less than the ideal is achieved. Subsidising private health insurance benefits those who afford it and who live close to private hospitals for elective surger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billions of tax dollars that subsidise it do not benefit the poor or those living outside major capitals where there are no private hospitals. Consider carefully what this subsidy has done to universal access: downgrading the public system has created a double jeopardy for those without private insura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econd, you face challenges aplenty. Consider making Indigenous health a cabinet matter rather limiting it to your portfolio. With national leadership in reconciliation and consultative community development, health would improve, because society and forces beyond your portfolio determine Indigenous health. Only the prime minister can lead this effor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ame applies to child obesity. We need the PM to meet with food industry CEOs, chief urban planners, media magnates and others to win their agreement to accept this problem as everyone's problem, including theirs. The PM must then seek agreement from each of them to contribute by reducing kids' TV advertising of fattening snack food, cutting back on trans fats and designing healthier cities that encourage safe walking and concourse. Indigenous health and child obesity are national problems, requiring national leadership from the highest levels of government. They cannot be solved state by state, as the determinants of these problems, like the problems themselves, are truly nation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evious ministers expressed surprise and frustration when they find how little they can do. However, do not overlook the power of inspiration and leadership -- to inspire health workers whose ideals are worn and whose imagination and creativity is suppressed. Recognise and restate in every hospital you visit and in every media interview that you do the humane mission of health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20.11.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15. "Going for Growth" in crime, prisons and tax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President of the Australian Drug Law Reform Foundation, Dr Alex Wodak,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oalition Government’s Election 2007 Policy, "Tough on Drugs", was released over the weekend. The centre piece of the new policy, a triumph of gesture politics, is a commitment to "quarantine and manage 100 per cent of welfare payments to stop people convicted of criminal drug offences …from using welfare payments to buy illicit drug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f this desperate policy is ever implemented, we can be confident of a growth in crime which will require increased resources for police and prisons and which in turn can only be paid for by increased taxes. Perhaps that was meant by the "Go for Growth" slogan? The amphetamine market has certainly gone for growth during the lifetime of the "Tough on Drugs" polic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ew drug policy was released just after the most recent report of the Intergovernmental Panel on Climate Change (IPCC), a report which represents even greater political difficulties for the Coalition. Surely the timing of the release of the new drugs policy was intended as a distraction from the new IPCC repor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is hard to understand how a government which prides itself on understanding markets can reconcile itself with a drug policy which attempts to defy economic grav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oner or later, the major parties will have to accept the reality that while there is a demand for drugs, there will always be a supply. And if there is no legal supply, other forms of supply will inevitably emerge. Wasn’t that the lesson of alcohol prohibition in the USA? The ability of governments to modify powerful market forces is marginal, as we all now know from the collapse of communis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oalition also criticises the ALP for supporting a trial of a Medically Supervised Injecting Centre, a scientific trial of heroin prescription and the decriminalisation of cannabis. The trial of a Medically Supervised Injecting Centre in NSW was supported by a number of Liberal members of the NSW Parliament including a future Liberal Leader of the Opposition (John Brogden). A scientific trial of heroin prescription was first proposed in Australia by Mr. N. Greiner in 1984 while Leader of the Opposition in NSW (before he went on to become a Liberal Premi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e of the major advocates for a scientific trial of heroin prescription was Ms Kate Carnell while Chief Minister of the ACT. The Liberal Commonwealth Minister for Health and Minister for Justice both voted for a heroin trial at a major Ministerial meeting in July 1997. Many prominent past and present Liberal politicians support sensible reforms of drug policy. Coalition state and territory governments have liberalised cannabis policies or retained policies liberalised by previous Labor governm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 far this is one policy that the ALP Opposition has not cried "me too" on, but don’t hold your brea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12.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8. What does a Rudd Government mean for drug polic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Alex Wodak, President of the Australian Drug Law Reform Foundatio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rug policy was not an issue in the recent defeat of the Howard Government. But will the election of a Rudd government affect that polic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ustralia adopted harm minimization as its official national drug policy in 1985 enabling the adoption of a flexible, swift and effective response to the threat of HIV spread among injecting drug users. Howard’s government adopted a "Tough on Drugs" approach in 1997 after stopping the proposed rigorous scientific trial of prescription heroin. Even so, harm minimisation remains the official national drug poli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espite its harsh rhetoric, Howard’s government was the first to provide federal funding to the states to enhance needle syringe programs. Australia continued to be a very strong supporter of harm reduction at the UN and other international forums. Australia also generously funded harm reduction in the Asian region to reduce the spread of HIV among injecting drug use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Howard government also provided substantial funding to divert drug using offenders from the criminal justice system to the drug treatment system. Howard’s strong zero tolerance rhetoric and his government’s discreet but pragmatic support for a largely harm reduction approach to drug policy were irreconcilable. Two parliamentary drug enquiries were just for the purpose of feeding red meat to his constituenc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s in many other policy areas, Kevin Rudd adopted the Prime Minister’s policy on drugs in the run up to the election. It remains to be seen whether Rudd was simply being politically strategic or if he actually intends to implement virtually identical drug policies to his predecessor. It seems unlikely at this stage that Rudd’s drug policy will differ markedly from Howard’s although the rhetoric is likely to be less strident and more compassiona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owever, the election of Dr Brendan Nelson as leader of the Opposition may see a return to a more bipartisan and even an evidence-based approach to drug policy. Like other doctors, Nelson will find it hard to ignore clear rigorous evidence in favour of electoral fluff. Nelson has disclosed that he has lost a close family member to AIDS and has been deeply affected by that. As a doctor, Nelson would realise that HIV is not the epidemic that Australia has to hav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7.12.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Why the Feds should now act on trans fa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Nutritionist Dr Rosemary Stanto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nasty trans fat (called elaidic acid) is produced when vegetable oils are partially hydrogenated. It turns the oil into a solid fat, increases its shelf life and produces a crisp texture in chips, snacks, pastries and anything fried in it. It also sends 'bad' LDL blood cholesterol levels soaring, reduces 'good' HDL cholesterol and has adverse effects on a few other cardiovascular risk factor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argarines were once the major source of trans fat, but after much lobbying from nutritionists, Australian companies adopted a different process for their major brands and most now contain less than 1% trans. Sadly, it's still found in some of the cheaper brand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ur food authority, Food Standards Australia New Zealand (FSANZ) is quite relaxed about trans fat. On the basis of some idealistic modelling of what they consider Australians eat, FSANZ has decided that average consumption is less than 1% of energy intake and therefore food labels need not declare trans fat content unless there are claims about unsaturated fats or cholesterol. This restricts mandatory labelling largely to margarine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verage consumption' argument reminds me of the non-swimmer who drowned crossing a river having been told it was safe as the average depth was only 1 metre. The average intake of trans fats in the United States, where it's still in most margarines, is 6g a day. That's way too high, but those who enjoy chips, croissants, chicken nuggets, apple pies and other high trans items take in about 36g of trans fat per day. </w:t>
      </w:r>
    </w:p>
    <w:p>
      <w:pPr>
        <w:pStyle w:val="Normal"/>
        <w:rPr/>
      </w:pPr>
      <w:r>
        <w:rPr>
          <w:rFonts w:cs="Times New Roman" w:ascii="Times New Roman" w:hAnsi="Times New Roman"/>
          <w:color w:val="000000"/>
          <w:sz w:val="28"/>
        </w:rPr>
        <w:t xml:space="preserve">Food industry figures reveal that some frying fats contain a massive 39% trans fat. FSANZ appears to ignore these! </w:t>
      </w:r>
      <w:r>
        <w:rPr>
          <w:rFonts w:cs="Times New Roman" w:ascii="Times New Roman" w:hAnsi="Times New Roman"/>
          <w:i/>
          <w:color w:val="000000"/>
          <w:sz w:val="28"/>
        </w:rPr>
        <w:t xml:space="preserve">Choice </w:t>
      </w:r>
      <w:r>
        <w:rPr>
          <w:rFonts w:cs="Times New Roman" w:ascii="Times New Roman" w:hAnsi="Times New Roman"/>
          <w:color w:val="000000"/>
          <w:sz w:val="28"/>
        </w:rPr>
        <w:t xml:space="preserve">tested trans fat in 55 products and found that the trans fat in a large hamburger and French fries from one fast food chain was 22.5% of its hefty fat content. Pies were not far behind and sausage rolls, croissants, chips, quiche, nuggets, some crackers, pastry cases, bagel crisps and chocolate spread all had levels that would make them illegal for sale in Denmark, where they take trans fat seriously.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US Institute of Medicine has declared there is no safe level of industrially-produced trans fat and the US Food and Drug Administration has introduced compulsory labelling of trans fat. This has led many companies to change the fats they use so they can trumpet 'no trans' on the label. Some states in the US have banned the use of commercial frying oils containing trans fat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ustralia lags seriously behind. Hopefully, the new federal government will be less influenced by the powerful food industry and will insist that food labels declare the trans fat content. Once that happens, you can be sure levels will fall. </w:t>
      </w:r>
    </w:p>
    <w:p>
      <w:pPr>
        <w:pStyle w:val="Normal"/>
        <w:rPr>
          <w:rFonts w:ascii="Times New Roman" w:hAnsi="Times New Roman" w:cs="Times New Roman"/>
          <w:color w:val="000000"/>
          <w:sz w:val="28"/>
        </w:rPr>
      </w:pPr>
      <w:r>
        <w:rPr>
          <w:rFonts w:cs="Times New Roman" w:ascii="Times New Roman" w:hAnsi="Times New Roman"/>
          <w:color w:val="000000"/>
          <w:sz w:val="28"/>
        </w:rPr>
        <w:t>In the meantime, the best way to ensure you don't have 'trans fat with that' is to cook your own fresh food and use liquid oi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0.12.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ree health advice: get it here, Ministe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interest groups jockey for a place in Nicola Roxon’s appointments diary, Crikey offers the new Health Minister some free advice that she’s unlikely to hear from the AM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an McAuley, lecturer in Public Sector Finance at the University of Canberra and a Centre for Policy Development Fellow, writes: Think of health care as a system, rather than as three programs (medical, pharmaceutical, hospital). Focus on users, not institutions. As a case in point think of the people of northern Tasmania and their needs for clinics, drugs and hospital services, rather than thinking of the problems of Mersey Hospital. Most businesses learned 50 years ago to move from an input focus to a consumer focus; health must catch up.</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et private insurance out of health care. It has all the moral hazard of Medicare and none of its benefits, and is a huge driver of health inflation. If you want price signals, introduce compulsory uninsurable co-payments as the Swedes and Dutch do. If you want community rated health care you can’t do better than the tax/Medicare system – it’s a low-cost insurance syst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link private hospitals from private insurance. Get them into the mainstream. Don’t get hung up on the merits or demerits of the "public" or "private" sectors. While the public sector may fund most health care, the private sector will continue to provide most health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ring delivery of public programs under one tier of government – probably state, with the Commonwealth maintaining standards and negotiating power over pharmaceutical fir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Leave the panics and mishaps to your managers. Keep your eye on the syst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essor Peter Brooks, Executive Dean, Health Sciences, University of Queensland, writes: Next year you have the opportunity of rewriting the Medicare agreements with the States – what an opportunity to build incentives and disincentives to help drive good "behaviou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erhaps a period of discussion would be worthwhile, involving all the stakeholders – including community and patients – to ensure that the new agreements deliver a patient focussed and health professional friendly health serv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cannot go on just saying we need more money and more workers - we know health is underfunded and we need to ask ourselves whether it would not be better for Australians to redirect some of the defence budget to health and education. After all one of the "Fathers" of the USA – Thomas Jefferson once said that the best defence of nation was educ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we have to be smarter in health – we need good business practices within hospitals and we need to look at a fundamental shift from "illth" funding (funding hospitals and acute care) to funding health – health promotion and disease prevention. Australia, like most nations, spends less than 10% of GDP on health promotion, primary care and disease preven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have to develop ways of stopping people "engaging" with the health system – keeping them away from outpatients, emergency departments and hospitals and allowing the scarce resources of those areas to concentrate on those who really require this level of serv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iven that we currently spend 90% on hospitals, why don’t we write into the next Medicare agreement that every year from 2010, 1% will come off the "hospital" budget and be redirected to disease prevention progra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essor Tony Adams, formerly Chief Medical Officer, Federal Health Department, and Chief Health Officer, NSW Health Department of Health, writes: Please seek out the best public health minds in the country to provide you with advice before you give in to the squeaky wheels of special interest group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n Aboriginal Health consult with the Collaborative Research Centre in Aboriginal Health which has done a remarkable job in identifying success stor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ntal health is becoming one of the scandals of the Australian health non-system. In July 2004 all state territory and federal health ministers endorsed the "National Oral Health Plan" which, among other things, endorsed the fluoridation of all water supplies provided to all communities of 1,000 or more people. This has still to be implemented across the country despite 50 years of evidence of the public health benefits. Brisbane and most of Queensland (with the one exception of Townsville) plus significant population centres in Victoria and NSW are still suffering high rates of dental decay through lack of fluorid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y not make basic dental treatment part of Medicare? The mouth is just as important as any other part of the human body. Of course cosmetic dentistry, like cosmetic surgery, can be excluded from the Medical Benefits Schedule. It’s time this bullet was bitt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ichael Johnston, Senior Policy Officer – Health, CHOICE, writes: Hospitals in Australia have suffered a beating recently which has dented public trust in the health system. While hospitals are not as bad as they’re often portrayed, they are dangerous pla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has been estimated that 10% of people admitted to hospital in Australia suffer harm as a direct result of the care they receive. Professor Peter Collignon, from Canberra Hospital, has suggested that up to 4,000 people die each year from infections associated with an intravenous line – a largely preventable problem. This is tragic for the people involved but it also puts additional pressure on the health system through unnecessary admissions and longer stays. Many people receive excellent care in Australia’s hospitals but its clear there’s room for improv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unding is part of the solution. There is no doubt additional resources are needed in many parts of the health system, including hospitals. CHOICE, along with most people, wants the State and Federal Governments to end the blame- and cost-shifting and work together to improve the entire health syst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etter and more transparent performance reporting should be part of any reforms. Current performance reporting focuses largely on waiting times for elective surgery and emergency departments. But people also want to know whether the care they will receive is safe and of high-quality. More funding alone won’t improve bad pract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formation should be made available on infection rates, adverse events and the outcomes of surgery and other forms of care in all public and private hospitals. Public reporting of this information will empower consumers to make better choices, and assist governments and administrators to identify and address problems before they reach crisis-poi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is also evidence that public reporting of comparative performance information improves the quality and safety of healthcare. It prompts hospitals and surgeons to examine their practices and make improvements in comparison with reported benchmarks. Better quality and safety results in better outcomes and will reduce the cost of hospital episod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ventually we should move to a system where information is available on individual surgeons. This is being introduced in the UK in response to problems in the NHS and has been available in the US for over 10 years. While there are differences in our health system, there is no reason it can’t be implemented here. We shouldn’t have to wait for someone to blow the whistle on bad pract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2.12.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ccess Economics talking up mental illnes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Simon Chapman, professor of public health at the University of Sydne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 report out yesterday on the prevalence and costs of smoking among people with mental illness has been getting lots of play. The </w:t>
      </w:r>
      <w:r>
        <w:rPr>
          <w:rFonts w:cs="Times New Roman" w:ascii="Times New Roman" w:hAnsi="Times New Roman"/>
          <w:color w:val="000077"/>
          <w:sz w:val="28"/>
          <w:u w:val="single"/>
        </w:rPr>
        <w:t>Access Economics report</w:t>
      </w:r>
      <w:r>
        <w:rPr>
          <w:rFonts w:cs="Times New Roman" w:ascii="Times New Roman" w:hAnsi="Times New Roman"/>
          <w:color w:val="000000"/>
          <w:sz w:val="28"/>
        </w:rPr>
        <w:t xml:space="preserve"> commissioned by SANE Australia claims "Based on the Australian Bureau of Statistics (ABS) data, 31.8% of adults with a mental illness are daily smokers compared to 17.7% of adults without mental illness, and over one quarter of Australians (25.7%) have some form of mental illnes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Something has to be seriously wrong here. The latest (2004) ABS </w:t>
      </w:r>
      <w:r>
        <w:rPr>
          <w:rFonts w:cs="Times New Roman" w:ascii="Times New Roman" w:hAnsi="Times New Roman"/>
          <w:color w:val="000077"/>
          <w:sz w:val="28"/>
          <w:u w:val="single"/>
        </w:rPr>
        <w:t>National Health Survey</w:t>
      </w:r>
      <w:r>
        <w:rPr>
          <w:rFonts w:cs="Times New Roman" w:ascii="Times New Roman" w:hAnsi="Times New Roman"/>
          <w:color w:val="000000"/>
          <w:sz w:val="28"/>
        </w:rPr>
        <w:t xml:space="preserve"> data shows that 18.6% of Australians aged 14 and over (with or without mental illness) smoked daily. More recent NSW data show the figure in that state fell to 13.9% in 2006. So if we are to believe that more than one in four Australian adults have "some form of mental illness" and were thus not counted in Access's 17.7% figure, then how can these figures possibly be reconcil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ccess puts the cost of smoking by the mentally ill at $33 billion for 2005. Economists David Collins and Helen Lapsley, who have calculated the economic costs and benefits of smoking for the Commonwealth Health Department, put the </w:t>
      </w:r>
      <w:r>
        <w:rPr>
          <w:rFonts w:cs="Times New Roman" w:ascii="Times New Roman" w:hAnsi="Times New Roman"/>
          <w:color w:val="000077"/>
          <w:sz w:val="28"/>
          <w:u w:val="single"/>
        </w:rPr>
        <w:t>total costs of smoking</w:t>
      </w:r>
      <w:r>
        <w:rPr>
          <w:rFonts w:cs="Times New Roman" w:ascii="Times New Roman" w:hAnsi="Times New Roman"/>
          <w:color w:val="000000"/>
          <w:sz w:val="28"/>
        </w:rPr>
        <w:t xml:space="preserve"> (not just those run up by the mentally ill) at $21 billion for 1998-9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are one in four of us, in fact, burdened with "some form" of mental illness? Or might there be a touch of talking up the numbers here for a lobby group client eager to get the ear of the new government with a dramatic sound bite? A major review by Drs Mark Ragg and Tanya Ahmed recently commissioned by the Cancer Council NSW noted that "the prevalence of mental illness in Australia is either 11% or 18%, depending on the survey tool used." In 2004-05, "11% of all persons reported they currently have a long-term mental or behavioural problem. In the 1997 National Survey of Mental Health and Wellbeing of Adults, which is based on diagnostic criteria rather than self report, almost one in five adults (18%) had a mental disorder at some time during the twelve months prior to the survey." Has the prevalence of mental illness really increased 42% from 18% to 25.7% in 8 yea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Access Economics' figure of 25.7% "having" some form of mental illness is either 136% higher than the figure obtained by people rating their current mental health or 42% higher than estimates made by trained interviewers, of the incidence of symptoms at any time during a 12 month period. Most of these 18% are people with anxiety and mood disorders, and drug and alcohol use disorders. A few days of morbid desolation or a bender following a separation or the sack followed by 11 and a half months of feeling fine could get you a mental disorder rating if you were swept up in the sam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agg and Ahmed conclude that "Commonly quoted statistics – that 80% to 90% of all people with schizophrenia smoke and that 44% of all cigarettes are smoked by people with mental illness – are false. They are an exaggeration brought about by unreasonable extrapolations from specific research." They talk about the way that reports providing large estimates of mental illness in communities attract lots more attention and research citation than those providing more conservative estimates. A bigger number is more memorable than a smaller o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conomic consultancies are engaged by health lobby groups to talk the talk to mandarins. When is the last time we read about a health problem where the problem was concluded to be less prevalent or serious than the last time it was consider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3.12.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Sobering news for Christma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the season of excess gathers pace, here’s a sobering thought. Many Australians are about to face the uncomfortable reality that their drinking habits are putting both themselves and others at ris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You’d have to be suffering from alcohol-related brain damage to avoid getting this message from proposed new </w:t>
      </w:r>
      <w:r>
        <w:rPr>
          <w:rFonts w:cs="Times New Roman" w:ascii="Times New Roman" w:hAnsi="Times New Roman"/>
          <w:i/>
          <w:color w:val="000077"/>
          <w:sz w:val="28"/>
          <w:u w:val="single"/>
        </w:rPr>
        <w:t>Australian alcohol guidelines for low-risk drinking</w:t>
      </w:r>
      <w:r>
        <w:rPr>
          <w:rFonts w:cs="Times New Roman" w:ascii="Times New Roman" w:hAnsi="Times New Roman"/>
          <w:color w:val="000000"/>
          <w:sz w:val="28"/>
        </w:rPr>
        <w:t>, which were released for public comment in October</w:t>
      </w: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y take a tougher stance than the previous guidelines, and stress the risks of drinking to young people and other vulnerable groups, including the elderly, people with mental health problems and pregnant or breast-feeding wom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xperts on the National Health and Medical Research Council committee charged with developing the guidelines are due to meet in Canberra tomorrow to consider more than 100 submissions commenting on their draf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some experts worry that the tougher line of the proposed new guidelines will be difficult to implement and “sell” to the public, others believe they do not go far enoug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ancer Council Australia’s submission is understood to argue that the guidelines should recommend a limit of one standard drink per day for women (the proposal currently is for two standard drinks per day to be considered low-risk drinking for both women and m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ancer group also wants the guidelines to identify alcohol as a carcinogen, and to suggest that cancer patients and those at increased risk of alcohol-related cancers (such as breast, oral, liver and colon cancers) consider abstinence. The Cancer Council is concerned that the general public does not fully appreciate the link between alcohol consumption and canc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r Tanya Chikritzhs, a Senior Research Fellow and Statistical Advisor at the National Drug Research Institute, based at Curtin University of Technology in Perth, is backing the push to bump up the focus on cancer in the guidel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For instance if you have had breast cancer and a family history of breast cancer, you might consider being abstinent after treatment for a whole range of reasons,” she say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gardless of whether such suggestions are accepted, there seems little doubt that the new guidelines will push the issue of alcohol-related harm higher up the agenda of policy makers and general publi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essor Jon Currie, the Melbourne physician chairing the review, told Crikey that he hopes the new guidelines will be finalised early next year, as the Federal Government is planing a major public awareness campaign for March or Apri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pity it will come too late for the silly season bing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 xml:space="preserve">Declaration: Melissa Sweet contributed to the latest </w:t>
      </w:r>
      <w:r>
        <w:rPr>
          <w:rFonts w:cs="Times New Roman" w:ascii="Times New Roman" w:hAnsi="Times New Roman"/>
          <w:i/>
          <w:color w:val="000077"/>
          <w:sz w:val="28"/>
          <w:u w:val="single"/>
        </w:rPr>
        <w:t>VicHealth Newsletter</w:t>
      </w:r>
      <w:r>
        <w:rPr>
          <w:rFonts w:cs="Times New Roman" w:ascii="Times New Roman" w:hAnsi="Times New Roman"/>
          <w:i/>
          <w:color w:val="000000"/>
          <w:sz w:val="28"/>
        </w:rPr>
        <w:t>, which examines alcohol-related harm.</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17.12.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COAG must commit to health redesign – not just handing over more mone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John Menadue, AO, Chair, Centre for Policy Developmen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th health on the agenda of the COAG meeting this week, it is well past time that governments at all levels commit to a fundamental redesign of Australia’s health "syste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re money is clearly not solving the problem. The real problem is health care design. I estimate that poor design and systemic failures cost us well over $10 billion per annum and perhaps nearer $15 billion per annu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then are the key design problems health care fa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irst, health care is riddled with demarcations and restrictive work practices. There are only about 300 nurse practitioners in Australia as a result of opposition by doctors. There should be thousands of them across the country. We need role renewal and the creation of new types of health worke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second design problem is evident in widespread quality and safety problems. Bundaberg and Royal North Shore in Sydney are only the tips of a very large iceberg. The national cost of avoidable mistakes in health care is over $5b per annum. About 10,000 Australians die each year in health care as a result of avoidable mistakes. It is not at all clear who runs hospitals. There is a major disconnect between corporate governance and clinical governa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third major design problem is that we have constructed a sickness model of care rather than a health model. The Australian Institute of Health and Welfare identified 14 preventable health risks. The top five were tobacco smoking, high blood pressure, high body mass, physical inactivity and high blood cholesterol. The identified 14 preventable health risks accounted for 32% of the total burden of disease and injury in 2003. Yet only 2% of health funds are spent on prevention and public health – keeping people well. In Canada it is 8.6% and in New Zealand 7.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fourth major design problem is our preoccupation with hospitals when the future focus of health delivery should be in primary care – in the home and in the community. Our public debate is all about hospitals – waiting lists and emergency departments. We have more acute hospital beds per capita than the UK, Canada and the US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fifth design problem is well known – the fragmentation of health services, particularly as a result of the commonwealth/state divide. But there is also a lack of integration within the commonwealth’s own area of MBS and PBS. Like almost all major reform issues in health, this divided responsibility will require political will. How national responsibility for funding, standards and direction of health services will be reconciled with ‘subsidiarity’ – delegating priority setting and delivery as much as possible to the local level – will be a key issue to be addressed. The Mersey Hospital proposal is not the way to go.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ose rubbery figures in waiting lists show the limitations of more money as the solution. There is a lot of "gaming" in these lists with less urgent cases pushed up the list to leverage more money. Joint replacement is a major driver in these lists. A 94% increase in the 10 years to 2004 suggests serious over-servicing. Further, it is not clear that more money will attract well-paid surgeons to do more elective surge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edicare has been successful in funding the demand side of health care. What have been ignored are the gross inefficiencies, mainly on the "supply side". We need a re-design of the way we deliver health ca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 xml:space="preserve">*John Menadue is a former head of three Federal Government Departments, and was also a Telstra Director and Chief Executive Officer of Qantas. He has chaired reviews of health services in NSW and SA. For more information, see </w:t>
      </w:r>
      <w:r>
        <w:rPr>
          <w:rFonts w:cs="Times New Roman" w:ascii="Times New Roman" w:hAnsi="Times New Roman"/>
          <w:i/>
          <w:color w:val="000077"/>
          <w:sz w:val="28"/>
        </w:rPr>
        <w:t>www.CPD.org.au</w:t>
      </w:r>
      <w:r>
        <w:rPr>
          <w:rFonts w:cs="Times New Roman" w:ascii="Times New Roman" w:hAnsi="Times New Roman"/>
          <w:i/>
          <w:color w:val="000000"/>
          <w:sz w:val="28"/>
        </w:rPr>
        <w:t xml:space="preserve"> - Obstacles to Health Reform by John Menadue.</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doctors should be paid to perform</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health care consultant Jennifer Dogget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espite the vigorous public debate about performance pay for teachers, no-one has been arguing the case for performance pay for docto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is curious as the community has at least as much to gain from increasing health care quality as they do from improving educational standard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e know that Medicare is failing the most important test facing our health care system – the effective prevention and management of chronic disea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urrently, the top 10 causes of disease burden in Australia are chronic conditions, such as diabetes, asthma and heart disease. Together these conditions account for 43% of our total burden of disease and are responsible for thousands of preventable hospital admissions each yea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mproving our prevention and early management of chronic diseases will reduce our overall disease burden and keep people out of hospital for longer, saving scarce hospital beds for those who really need the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o do this we need a different payment system for docto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ur current system of rebates for GP services was designed to support episodic and acute care. It is not suited to the more complex tasks required for effective chronic disease management, such as longer-term care planning and collaboration with other health profession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aying doctors based on the number of times they see a patient makes no sense if the goal is to keep people as healthy as possible, so they require care less often. It means that doctors who under-perform by poorly managing chronic disease are paid more than those who excel in delivering high quality care to people with complex condi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hronic disease programs introduced by the previous government focus on paying for activities, such as preparing care plans, rather than for outcomes. This undermines doctors' professionalism by prescribing tasks, instead of rewarding them for using their knowledge and expertise to find the best ways of keeping their patients healthy and out of hospit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like in the case of teachers, we have solid evidence that performance-based pay for doctors works. In 1993, former Health Minister Michael Wooldridge introduced outcomes-based payments for GPs who achieved high rates of childhood immunisation among their patient population. This increased childhood immunisation rates from 53%, when the program was introduced, to over 90% today. It is one of Australia's greatest health policy success stor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alth Minister Nicola Roxon has rightly identified managing chronic disease as one of the major challenges of her ministry. Re-focussing Medicare to pay for outcomes, rather than activities, would be a great first step in achieving this important go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8.12.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Labor shouldn't just listen to doctors on healt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Fiona Armstrong, a registered nurse and journalist and team leader of the national professional and policy team of the Australian Nursing Federation, the national union for nurses and midwi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o would have thought the Coalition would elect an ex-unionist as leader as soon as they entered opposition? After all that fuss about Labor’s front bench being stacked with unionis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r Nelson may not fit some people’s perception of a traditional unionist, but as a former leader of the national doctors’ union, the Australian Medical Association (AMA), that’s just what he is (or was). The AMA doesn’t like to promote itself as a union, but when it comes to advocating for the terms and conditions of its members, it fits fairly firmly in that category. (See Encarta Dictionary for the definition: “an organisation ... that is set up to serve and advance its members' interests in terms of wages, benefits, and working hours and condi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ll, y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as it is this union that has had so much influence in the formulation of health policy under the former Coalition government, it will be very interesting to see how they go negotiating with the Labor government. Sure, Nicola Roxon is claiming to be more than a “health minister for doctors”, a less than veiled reference to the influence wielded by the AMA with her predecessor Tony Abbott; but what will the reality b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why should anything be any differ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ll, consider for a moment the statistics: The health profession in Australia is made up of: 250,000 nurses (yes, that’s right, a quarter of a million), 46,000 medical practitioners (includes GPs and specialists); 31,000 allied health professionals; and 23,000 dentists and oral health profession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iven the relative numbers, why has the former government been listening to doctors over the other health professions? Well it’s a good question and one that has been puzzling many. One answer is that the former government, like its prime minister, was rooted in the past; a past where doctors prevailed as the decision makers in health care and, due to the power afforded them in this country, negotiated a stranglehold on the pipeline of public funds for out-of-hospital and primary care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imes, and the community, and its health needs, have moved on. The public are now likely to feel comfortable seeking an opinion from a chiropractor for their back pain; to consult a naturopath for a chronic condition; to consider the maternal and child health nurse as the first port of call for developmental advice regarding their baby’s grow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range of other health care providers must be utilised (and that means publicly funded) if we are to meet the 21st century health needs of the community. But loosening the doctors’ hold on the purse strings has been difficult. Consider the difficult introduction of expanded practice roles such as that of nurse practitioners in Australia. For despite producing exemplary health care outcomes, despite operating within one of the most rigorously evaluated frameworks in the world, twelve years after the role was introduced, there are less than 300 nurse practitioner positions available in Australia for these expert and highly skilled clinicia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y? Well, one of the loudest voices opposing their introduction has been that of doctors (not all groups), but the AMA in particular has been vociferous in their opposition. The arguments are baseless, are not supported by evidence, and serve only to deny (most) Australians access to what constitutes a high quality health care service provid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ut simply, the Australian health sector has been held captive by a few vested interests who, in clinging to a medically oriented system, reinforced the outdated and hierarchical system they benefit from controll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his government, and the health sector, must move 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bor claims to be committed to delivering a health system that will focus on wellness, not illness, and to reinvigorating primary health care to address the explosion of chronic illness and keep people out of hospital by keeping them well. It’s not rocket science, but it needs to happen. An ageing population and longer life expectancy are putting additional pressure on the health budget and, with one of the highest rates of admission to hospital in the world, Australia can’t afford not to act. Consulting with the broadest possible range of stakeholders, including the community, will be vital to getting the best outcomes possible from refor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will Labor be able keep the views of doctors in perspecti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should all hope so. The influence of the AMA may well be somewhat blunted given that they have hardly been supportive of Labor policy in the past, and - in sharp contrast to most other health care stakeholders in the country - were claiming the superiority of Coalition health policies to the final day of the election campaig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Health care and the community will be better off if this new government combines policy development with broad consultation processes. And listening to </w:t>
      </w:r>
      <w:r>
        <w:rPr>
          <w:rFonts w:cs="Times New Roman" w:ascii="Times New Roman" w:hAnsi="Times New Roman"/>
          <w:i/>
          <w:color w:val="000000"/>
          <w:sz w:val="28"/>
        </w:rPr>
        <w:t>all</w:t>
      </w:r>
      <w:r>
        <w:rPr>
          <w:rFonts w:cs="Times New Roman" w:ascii="Times New Roman" w:hAnsi="Times New Roman"/>
          <w:color w:val="000000"/>
          <w:sz w:val="28"/>
        </w:rPr>
        <w:t xml:space="preserve"> the health care providers is a good place to start.</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9.12.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Second-hand factoids as harmful as second-hand smok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ecky Freeman, tobacco control researcher with the University of Sydne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the December 6th edition of </w:t>
      </w:r>
      <w:r>
        <w:rPr>
          <w:rFonts w:cs="Times New Roman" w:ascii="Times New Roman" w:hAnsi="Times New Roman"/>
          <w:i/>
          <w:color w:val="000000"/>
          <w:sz w:val="28"/>
        </w:rPr>
        <w:t>The Age</w:t>
      </w:r>
      <w:r>
        <w:rPr>
          <w:rFonts w:cs="Times New Roman" w:ascii="Times New Roman" w:hAnsi="Times New Roman"/>
          <w:color w:val="000000"/>
          <w:sz w:val="28"/>
        </w:rPr>
        <w:t xml:space="preserve"> an </w:t>
      </w:r>
      <w:r>
        <w:rPr>
          <w:rFonts w:cs="Times New Roman" w:ascii="Times New Roman" w:hAnsi="Times New Roman"/>
          <w:color w:val="000077"/>
          <w:sz w:val="28"/>
          <w:u w:val="single"/>
        </w:rPr>
        <w:t>editorial</w:t>
      </w:r>
      <w:r>
        <w:rPr>
          <w:rFonts w:cs="Times New Roman" w:ascii="Times New Roman" w:hAnsi="Times New Roman"/>
          <w:color w:val="000000"/>
          <w:sz w:val="28"/>
        </w:rPr>
        <w:t xml:space="preserve"> commending smokefree car legislation quoted a </w:t>
      </w:r>
      <w:r>
        <w:rPr>
          <w:rFonts w:cs="Times New Roman" w:ascii="Times New Roman" w:hAnsi="Times New Roman"/>
          <w:color w:val="000077"/>
          <w:sz w:val="28"/>
          <w:u w:val="single"/>
        </w:rPr>
        <w:t>2006 study</w:t>
      </w:r>
      <w:r>
        <w:rPr>
          <w:rFonts w:cs="Times New Roman" w:ascii="Times New Roman" w:hAnsi="Times New Roman"/>
          <w:color w:val="000000"/>
          <w:sz w:val="28"/>
        </w:rPr>
        <w:t xml:space="preserve"> by the Harvard School of Public Health that “found that cigarette smoke in a car can be up to 10 times more dangerous than it is in a house.” Being both baffled and intrigued by this shocking and nicely rounded statistic, I decided to read the original study. Twice. There was absolutely no mention of increased toxicity - 10 times or otherwi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Undeterred, I contacted the lead author of the study. Much to his frustration he told me that, “unfortunately this statistic has been doing the rounds since we first got some media coverage with this study. As far as I know it has no empirical basis and is certainly not related to any research we have done.” He suspects that one media outlet misinterpreted the paper and others have since carelessly copied the quo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Seems this is a common issue in reporting on smoking in cars. While researching a paper on smoking bans in cars I discovered a curious “factoid”. In 2005, a </w:t>
      </w:r>
      <w:r>
        <w:rPr>
          <w:rFonts w:cs="Times New Roman" w:ascii="Times New Roman" w:hAnsi="Times New Roman"/>
          <w:color w:val="000077"/>
          <w:sz w:val="28"/>
          <w:u w:val="single"/>
        </w:rPr>
        <w:t>claim</w:t>
      </w:r>
      <w:r>
        <w:rPr>
          <w:rFonts w:cs="Times New Roman" w:ascii="Times New Roman" w:hAnsi="Times New Roman"/>
          <w:color w:val="000000"/>
          <w:sz w:val="28"/>
        </w:rPr>
        <w:t xml:space="preserve"> by the AMA that “exposure to second-hand smoke in a car was 23 times more toxic than in the home” first appeared in the Australian print media and has since been repeated countless times. This “factoid” was eventually sourced back to a </w:t>
      </w:r>
      <w:r>
        <w:rPr>
          <w:rFonts w:cs="Times New Roman" w:ascii="Times New Roman" w:hAnsi="Times New Roman"/>
          <w:color w:val="000077"/>
          <w:sz w:val="28"/>
          <w:u w:val="single"/>
        </w:rPr>
        <w:t>statement</w:t>
      </w:r>
      <w:r>
        <w:rPr>
          <w:rFonts w:cs="Times New Roman" w:ascii="Times New Roman" w:hAnsi="Times New Roman"/>
          <w:color w:val="000000"/>
          <w:sz w:val="28"/>
        </w:rPr>
        <w:t xml:space="preserve"> made by a Colorado senator to a local newspaper. An exhaustive search of the research literature failed to locate a scientific source for this statistic. (A polite way of saying it is totally made up!) A </w:t>
      </w:r>
      <w:r>
        <w:rPr>
          <w:rFonts w:cs="Times New Roman" w:ascii="Times New Roman" w:hAnsi="Times New Roman"/>
          <w:i/>
          <w:color w:val="000000"/>
          <w:sz w:val="28"/>
        </w:rPr>
        <w:t xml:space="preserve">Google </w:t>
      </w:r>
      <w:r>
        <w:rPr>
          <w:rFonts w:cs="Times New Roman" w:ascii="Times New Roman" w:hAnsi="Times New Roman"/>
          <w:color w:val="000000"/>
          <w:sz w:val="28"/>
        </w:rPr>
        <w:t xml:space="preserve">search however shows that globally, many highly respected tobacco control organisations are </w:t>
      </w:r>
      <w:r>
        <w:rPr>
          <w:rFonts w:cs="Times New Roman" w:ascii="Times New Roman" w:hAnsi="Times New Roman"/>
          <w:color w:val="000077"/>
          <w:sz w:val="28"/>
          <w:u w:val="single"/>
        </w:rPr>
        <w:t>using this claim</w:t>
      </w:r>
      <w:r>
        <w:rPr>
          <w:rFonts w:cs="Times New Roman" w:ascii="Times New Roman" w:hAnsi="Times New Roman"/>
          <w:color w:val="000000"/>
          <w:sz w:val="28"/>
        </w:rPr>
        <w:t xml:space="preserve"> in their communic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ight media outlets and health organisations try to actually read the original research material they are quoting? Second hand quoting is just as harmful as second hand smok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12.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one size fits all" doesn't work in Indigenous communitie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University of Sydney researchers Kylie Lee, a PhD student, and Associate Professor Kate Conigrave, a specialist in addiction medici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the Federal Government considers what changes are needed to the NT Intervention, it might wish to learn from the impressive efforts of three Aboriginal communities in Arnhem Land which have been working to prevent youth substance misuse and to increase respect for cultu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e were involved in evaluating their work, as </w:t>
      </w:r>
      <w:r>
        <w:rPr>
          <w:rFonts w:cs="Times New Roman" w:ascii="Times New Roman" w:hAnsi="Times New Roman"/>
          <w:color w:val="000077"/>
          <w:sz w:val="28"/>
          <w:u w:val="single"/>
        </w:rPr>
        <w:t>published</w:t>
      </w:r>
      <w:r>
        <w:rPr>
          <w:rFonts w:cs="Times New Roman" w:ascii="Times New Roman" w:hAnsi="Times New Roman"/>
          <w:color w:val="000000"/>
          <w:sz w:val="28"/>
        </w:rPr>
        <w:t xml:space="preserve"> recently in Australia’s </w:t>
      </w:r>
      <w:r>
        <w:rPr>
          <w:rFonts w:cs="Times New Roman" w:ascii="Times New Roman" w:hAnsi="Times New Roman"/>
          <w:i/>
          <w:color w:val="000000"/>
          <w:sz w:val="28"/>
        </w:rPr>
        <w:t>Drug and Alcohol Review</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roject arose out of a December 2001 meeting between community representatives and local service providers, where the community leaders spoke of high levels of substance misuse and vandalism, declining involvement in cultural activity and lack of respect for elders. They described underlying stresses of violence at home, lack of recreational and job opportunities and confusion over whether the "old way" or the "new way" was right. They agreed to form a Youth Development Unit in response to these issues, which was implemented in 2003 with the support of Federal fund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modest in scope, this initiative offers lessons worthy of the Rudd Government’s consideration during the current re-working of the Federal Interven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these communities, recognising and building on past experiences and understanding the root causes of the problems was the starting point. From this common ground, Aboriginal community representatives and local service providers were able to affirm their objectives and work together to help their young people withstand the risk of substance misuse and related problems. Sounds simple, but too often new programs are dropped on communities without the benefit of local understand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normous pressures are all too common in remote Aboriginal community life, with high levels of ill-health, mortality and unemployment adding to the heavy load already placed on individuals with cultural commitments. In implementing these improvements, flexibility and respect were crucial. Knowing when to progress rapidly, slow down or ease off was essential. With time, participation of community members and young people increased in conceptual stages right through to program delive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akeholders envisaged young people becoming more connected with their community, and seeing what could be achieved in the outside world and the relevance of their own cultural practice. Alternatives to substance use became an achievable alternative. This demanded programs which offered practical skill development, recreation, increased job preparedness and cultural components. The resulting programs were viewed by the local community as a constructive way forwar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rong relationships and respect were vital to the program’s success. Solutions which were imposed without reference to or respect for local settings had little chance of longevity. Put simply, there are no quick fixes. What works for one community is unlikely to be transferable to another without collaboration and consultation let alone be suitable for mass rollout. The one-size-fits-all approach assumes homogeneity. It disregards differences in the various cultures, languages and histories, as well as the challenges and strengths facing any given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ederal Intervention would do wrong to assume that local people are unqualified to address the issues facing their own communities. Our evaluation revealed clear examples of Aboriginal people understanding the extent of their problems, the underlying causes and how they should best be addressed. Similar to other small Australian townships, all they needed was partnership with key agencies and adequate funding to move forwar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there is a long road ahead for the communities we evaluated, with continued local Aboriginal ownership and appropriate support, prospects for this preventive youth initiative look promising. By building on past mistakes and successes to inform present day decisions, the building blocks of community development are considerably easier to climb.</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tis Semi Sans Std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otis Semi Sans Std Light">
    <w:charset w:val="00"/>
    <w:family w:val="auto"/>
    <w:pitch w:val="variable"/>
  </w:font>
  <w:font w:name="Rotis Semi Sans Std">
    <w:charset w:val="00"/>
    <w:family w:val="auto"/>
    <w:pitch w:val="variable"/>
  </w:font>
  <w:font w:name="Rotis Semi Sans St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Rotis Semi Sans Std Bold" w:hAnsi="Rotis Semi Sans Std Bold" w:cs="Rotis Semi Sans Std Bold" w:hint="default"/>
        <w:smallCaps w:val="false"/>
        <w:caps w:val="false"/>
        <w:outline w:val="false"/>
        <w:dstrike w:val="false"/>
        <w:strike w:val="false"/>
        <w:vertAlign w:val="subscript"/>
        <w:sz w:val="32"/>
        <w:i w:val="false"/>
        <w:shadow w:val="fals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Rotis Semi Sans Std Bold" w:hAnsi="Rotis Semi Sans Std Bold" w:cs="Rotis Semi Sans Std Bold"/>
      <w:b w:val="false"/>
      <w:i w:val="false"/>
      <w:caps w:val="false"/>
      <w:smallCaps w:val="false"/>
      <w:strike w:val="false"/>
      <w:dstrike w:val="false"/>
      <w:outline w:val="false"/>
      <w:shadow w:val="false"/>
      <w:vanish w:val="false"/>
      <w:color w:val="000000"/>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SecondHead">
    <w:name w:val="ANU_SecondHead"/>
    <w:basedOn w:val="Normal"/>
    <w:qFormat/>
    <w:pPr>
      <w:jc w:val="center"/>
    </w:pPr>
    <w:rPr>
      <w:rFonts w:ascii="Rotis Semi Sans Std Light" w:hAnsi="Rotis Semi Sans Std Light" w:cs="Rotis Semi Sans Std Light"/>
      <w:color w:val="FFFFFF"/>
    </w:rPr>
  </w:style>
  <w:style w:type="paragraph" w:styleId="ANUBodyBullets">
    <w:name w:val="ANU_Body_Bullets"/>
    <w:basedOn w:val="Normal"/>
    <w:qFormat/>
    <w:pPr>
      <w:numPr>
        <w:ilvl w:val="0"/>
        <w:numId w:val="1"/>
      </w:numPr>
      <w:spacing w:lineRule="exact" w:line="360" w:before="0" w:after="320"/>
      <w:ind w:right="567" w:hanging="0"/>
    </w:pPr>
    <w:rPr>
      <w:rFonts w:ascii="Rotis Semi Sans Std Light" w:hAnsi="Rotis Semi Sans Std Light" w:cs="Rotis Semi Sans Std Light"/>
      <w:color w:val="000000"/>
      <w:sz w:val="22"/>
      <w:lang w:val="en-US"/>
    </w:rPr>
  </w:style>
  <w:style w:type="paragraph" w:styleId="ANUAuthors">
    <w:name w:val="ANU_Authors"/>
    <w:qFormat/>
    <w:pPr>
      <w:widowControl/>
      <w:bidi w:val="0"/>
      <w:spacing w:lineRule="exact" w:line="280"/>
    </w:pPr>
    <w:rPr>
      <w:rFonts w:ascii="Rotis Semi Sans Std" w:hAnsi="Rotis Semi Sans Std" w:eastAsia="Times" w:cs="Rotis Semi Sans Std"/>
      <w:color w:val="2596BF"/>
      <w:sz w:val="2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1:00Z</dcterms:created>
  <dc:creator>Melissa Sweet</dc:creator>
  <dc:description/>
  <cp:keywords/>
  <dc:language>en-US</dc:language>
  <cp:lastModifiedBy>Melissa Sweet</cp:lastModifiedBy>
  <dcterms:modified xsi:type="dcterms:W3CDTF">2008-02-04T06:22:00Z</dcterms:modified>
  <cp:revision>1</cp:revision>
  <dc:subject/>
  <dc:title>Stories generated through Crikey Health and Medical Panel </dc:title>
</cp:coreProperties>
</file>